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4 від ______ 2023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_________  2023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3 році на суму _____  грн.  00 коп. згідно додатку 2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3-05-12T11:54:00Z</dcterms:modified>
  <cp:revision>14</cp:revision>
  <dc:subject/>
  <dc:title>МІСЦЕВЕ  САМОВРЯДУВАННЯ</dc:title>
</cp:coreProperties>
</file>