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/>
        <w:t xml:space="preserve">_____________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№ __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34 сесії міської ради 8 скликання              І пленарного засідання від 09.12.2022 року № 6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3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3 від ______ 2023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одноразову матеріальну грошову допомогу громадянам міста у квітні  2023 року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Покров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2.8 Порядку надання матеріальної грошової допомоги мешканцям Покровської міської територіальної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інансовому управлінню Покровської міської ради (Тетяна МІЩЕНКО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Ольга ШУЛЬГ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Сергія КУРАСОВ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Ольга Шульга 4 19 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9:00Z</dcterms:created>
  <dc:creator>Исполком</dc:creator>
  <dc:description/>
  <cp:keywords/>
  <dc:language>en-US</dc:language>
  <cp:lastModifiedBy>User</cp:lastModifiedBy>
  <cp:lastPrinted>2017-01-26T08:21:00Z</cp:lastPrinted>
  <dcterms:modified xsi:type="dcterms:W3CDTF">2023-04-07T11:02:00Z</dcterms:modified>
  <cp:revision>12</cp:revision>
  <dc:subject/>
  <dc:title>МІСЦЕВЕ  САМОВРЯДУВАННЯ</dc:title>
</cp:coreProperties>
</file>