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№ _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шов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по </w:t>
      </w:r>
      <w:r>
        <w:rPr>
          <w:bCs/>
          <w:sz w:val="28"/>
          <w:szCs w:val="28"/>
        </w:rPr>
        <w:t>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>,  протокол № 3 від ______ 2024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: 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1. Надати одноразову матеріальну грошову допомогу громадянам міста у квітні  2024 року коштом міського бюджету на суму ХХХХХХ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Сергія КУРАСОВА.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льга Шульга 4 19 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9:00Z</dcterms:created>
  <dc:creator>Исполком</dc:creator>
  <dc:description/>
  <cp:keywords/>
  <dc:language>en-US</dc:language>
  <cp:lastModifiedBy>User</cp:lastModifiedBy>
  <cp:lastPrinted>2017-01-26T08:21:00Z</cp:lastPrinted>
  <dcterms:modified xsi:type="dcterms:W3CDTF">2024-04-16T13:03:00Z</dcterms:modified>
  <cp:revision>21</cp:revision>
  <dc:subject/>
  <dc:title>МІСЦЕВЕ  САМОВРЯДУВАННЯ</dc:title>
</cp:coreProperties>
</file>