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5 від ______ 2023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_________  2023 року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по роботі зі зверненнями громадян (Ольга ШУЛЬ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9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3-06-21T10:04:00Z</dcterms:modified>
  <cp:revision>15</cp:revision>
  <dc:subject/>
  <dc:title>МІСЦЕВЕ  САМОВРЯДУВАННЯ</dc:title>
</cp:coreProperties>
</file>