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_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                         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2 від ______              2022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лютому  2022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2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Мороз Є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Сергія Курасов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9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2-01-27T10:53:00Z</dcterms:modified>
  <cp:revision>6</cp:revision>
  <dc:subject/>
  <dc:title>МІСЦЕВЕ  САМОВРЯДУВАННЯ</dc:title>
</cp:coreProperties>
</file>