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13 від ______2021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1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1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2.8 Порядку надання матеріальної грошової допомоги мешканцям Покровської міської територіальної гром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Курасова С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льга Шульга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1-11-30T08:28:00Z</dcterms:modified>
  <cp:revision>97</cp:revision>
  <dc:subject/>
  <dc:title>МІСЦЕВЕ  САМОВРЯДУВАННЯ</dc:title>
</cp:coreProperties>
</file>