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-528955</wp:posOffset>
                </wp:positionV>
                <wp:extent cx="104521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9.8pt;mso-wrap-distance-left:9.05pt;mso-wrap-distance-right:9.05pt;mso-wrap-distance-top:0pt;mso-wrap-distance-bottom:0pt;margin-top:-41.65pt;mso-position-vertical-relative:text;margin-left:410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  РІШЕННЯ</w:t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Покров                                         </w:t>
      </w:r>
      <w:r>
        <w:rPr>
          <w:sz w:val="28"/>
          <w:szCs w:val="28"/>
          <w:lang w:val="uk-UA"/>
        </w:rPr>
        <w:t xml:space="preserve">     ______</w:t>
      </w:r>
    </w:p>
    <w:p>
      <w:pPr>
        <w:pStyle w:val="TextBody"/>
        <w:tabs>
          <w:tab w:val="clear" w:pos="708"/>
          <w:tab w:val="left" w:pos="393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ліквідації наслідків ава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рнобильській АЕС, членам їх род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довам померлих ліквідат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8"/>
          <w:szCs w:val="28"/>
          <w:lang w:val="uk-UA"/>
        </w:rPr>
        <w:t>Про бюджет Покровської міської територіальної громади на 2021 рік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 на виконання  Комплексної програми соціального захисту населення  територіальної громади м. Покров на 2019-2021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роки, враховуючи клопотання МГО «Союз Чорнобиль</w:t>
      </w:r>
      <w:r>
        <w:rPr>
          <w:sz w:val="28"/>
          <w:szCs w:val="28"/>
          <w:lang w:val="uk-UA"/>
        </w:rPr>
        <w:t>» та у зв’язку з відзначенням  35-х роковин Чорнобильської катастрофи, виконавчий комітет Покров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Надати одноразову матеріальну грошову допомогу за рахунок коштів міського бюджету:</w:t>
      </w:r>
    </w:p>
    <w:p>
      <w:pPr>
        <w:pStyle w:val="Normal"/>
        <w:ind w:left="70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тяжкохворим учасникам ліквідації наслідків аварії на ЧАЕС на суму ХХХХХХХХХХХХХ грн. 00 коп. згідно додатку 1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вдовам померлих ліквідаторів на суму ХХХХХХХХХХХХХХХ грн. 00 коп. згідно додатку 2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-чорнобильцям з багатодітних родин, напівсиротам та дітям-інвалідам на суму ХХХХХХХХХХХХХХ грн. 00 коп. згідно додатку 3;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стам організації за військово-патріотичне виховання підростаючого покоління на суму ХХХХХХХХХХХХХХХХХ грн. 00 коп. згідно додатку 4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color w:val="1111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Фінансовому управлінню Покровської міської ради (Міщенко Т.В.) перерахувати зазначені кошти в межах коштів бюджету на виконання  </w:t>
      </w:r>
      <w:r>
        <w:rPr>
          <w:color w:val="000000"/>
          <w:sz w:val="28"/>
          <w:szCs w:val="28"/>
          <w:lang w:val="uk-UA"/>
        </w:rPr>
        <w:t>Комплексної програми соціального захисту населення  територіальної громади м. Покров на 2019-2021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роки.</w:t>
      </w:r>
    </w:p>
    <w:p>
      <w:pPr>
        <w:pStyle w:val="TextBody"/>
        <w:spacing w:before="0" w:after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Відділу бухгалтерського обліку виконкому (Шульга О.П.)  здійснити виплату грошової допомоги.</w:t>
      </w:r>
    </w:p>
    <w:p>
      <w:pPr>
        <w:pStyle w:val="TextBody"/>
        <w:spacing w:before="0" w:after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 Відділу по роботі зі зверненнями громадян (Шульга О.О.):</w:t>
      </w:r>
    </w:p>
    <w:p>
      <w:pPr>
        <w:pStyle w:val="TextBody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інформувати МГО «Союз Чорнобиль» (Середа Ю.Д.) про прийняте рішення у відповідності до чинного законодавства;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 за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ла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ерах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ері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моги</w:t>
      </w:r>
      <w:r>
        <w:rPr>
          <w:sz w:val="28"/>
          <w:szCs w:val="28"/>
        </w:rPr>
        <w:t xml:space="preserve">  для </w:t>
      </w:r>
      <w:r>
        <w:rPr>
          <w:sz w:val="28"/>
          <w:szCs w:val="28"/>
          <w:lang w:val="uk-UA"/>
        </w:rPr>
        <w:t>подаль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значей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ульга О.О., 4 19 49</w:t>
      </w:r>
    </w:p>
    <w:sectPr>
      <w:type w:val="nextPage"/>
      <w:pgSz w:w="11906" w:h="16838"/>
      <w:pgMar w:left="1560" w:right="6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26:00Z</dcterms:created>
  <dc:creator>User</dc:creator>
  <dc:description/>
  <cp:keywords/>
  <dc:language>en-US</dc:language>
  <cp:lastModifiedBy>WORCGROUP</cp:lastModifiedBy>
  <cp:lastPrinted>2020-04-15T13:46:00Z</cp:lastPrinted>
  <dcterms:modified xsi:type="dcterms:W3CDTF">2021-02-23T14:42:00Z</dcterms:modified>
  <cp:revision>5</cp:revision>
  <dc:subject/>
  <dc:title>               </dc:title>
</cp:coreProperties>
</file>