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____________________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 _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моги медичним фахівцям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2, 59 Закону України «Про місцеве самоврядування в Україні», рішення 41 сесії 8 скликання від 30.06.2023 року № 2 «Про затвердження Програми місцевих стимулів для медичних працівників Покровської міської територіальної громади Дніпропетровської області на 2023-2025 роки», клопотання директора КНП «Центр первинної медико-санітарної допомоги Покровської міської ради Дніпропетровської області», з метою виплати матеріальної допомоги залученим (запрошеним) медичним фахівцям на поліпшення соціально-побутових умов проживання, виконавчий комітет Покровської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за рахунок коштів міського бюджету залученим (запрошеним) на роботу медичним фахівця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ХХХХХХХХХХХХХХХХХХХ, лікарю загальної практики-сімейному лікарю, у сумі ххххххххххххххххххххх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ХХХХХХХХХХХХХХХХХХХ, лікарю загальної практики-сімейному лікарю, у сумі хххххххххххххххххххххх грн.  00 коп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Тетяна МІЩЕНКО) перерахувати зазначе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КНП «Центр первинної медико-санітарної допомоги Покровської міської ради Дніпропетровської області» (Олена САЛАМАХА) інформувати фахівців про прийняте рішення щодо надання матеріальної грошової допом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Ольга ШУЛЬГА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Сергія КУРАСОВ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25:00Z</dcterms:created>
  <dc:creator>Исполком</dc:creator>
  <dc:description/>
  <cp:keywords/>
  <dc:language>en-US</dc:language>
  <cp:lastModifiedBy>User</cp:lastModifiedBy>
  <cp:lastPrinted>2019-12-06T11:04:00Z</cp:lastPrinted>
  <dcterms:modified xsi:type="dcterms:W3CDTF">2023-09-13T14:28:00Z</dcterms:modified>
  <cp:revision>15</cp:revision>
  <dc:subject/>
  <dc:title>МІСЦЕВЕ  САМОВРЯДУВАННЯ</dc:title>
</cp:coreProperties>
</file>