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6115</wp:posOffset>
                </wp:positionH>
                <wp:positionV relativeFrom="paragraph">
                  <wp:posOffset>-424180</wp:posOffset>
                </wp:positionV>
                <wp:extent cx="520065" cy="202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00" cy="20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2.45pt;margin-top:-33.4pt;width:40.9pt;height:15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3» вересня 2020                               м.Покров                                               № 399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52 сесії міської ради 7 скликання від 17.12.2019 року №1 «</w:t>
      </w:r>
      <w:r>
        <w:rPr>
          <w:color w:val="000000"/>
          <w:sz w:val="27"/>
          <w:szCs w:val="27"/>
        </w:rPr>
        <w:t>Про бюджет Покровської міської об'єднаної територіальної громади на 2020 рік</w:t>
      </w:r>
      <w:r>
        <w:rPr>
          <w:sz w:val="28"/>
          <w:szCs w:val="28"/>
        </w:rPr>
        <w:t xml:space="preserve">», рішення 54 сесії міської ради 7 скликання від 28.02.2020   № 12 «Про Порядок надання матеріальної грошової допомоги мешканцям територіальної громади Покровської міської р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   м. Покров </w:t>
      </w:r>
      <w:r>
        <w:rPr>
          <w:sz w:val="28"/>
          <w:szCs w:val="28"/>
        </w:rPr>
        <w:t>на 2019-2021 роки,  враховуючи звернення громадян, які опинилися в складних життєвих обставинах, на підставі рішення комісії з питань надання матеріальної грошової допомоги мешканцям міста (протокол № 11 від 17.09.2020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мешканцям  територіальної громади міста у вересні 2020 року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за рахунок коштів міського бюджету на суму 47 600 (сорок сім тисяч шістсот) грн. 00 коп. згідно додатку 1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за рахунок коштів субвенції з обласного бюджету на виконання доручень виборців депутатами обласної ради у 2020 році на суму 14 000 (чотирнадцять  тисяч) грн.  00 коп. згідно додатку 2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територіальної громади  м. Покров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О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Пастуха А.І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387" w:right="0" w:hanging="0"/>
        <w:rPr/>
      </w:pPr>
      <w:r>
        <w:rPr/>
        <w:t xml:space="preserve"> </w:t>
      </w:r>
      <w:r>
        <w:rPr>
          <w:sz w:val="28"/>
          <w:szCs w:val="28"/>
        </w:rPr>
        <w:t>Додаток 1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3.09.2020  № 399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вересні 2020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9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абічу Ростиславу Серг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у Миколі Ігнат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(дві тисячі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ончаренко Світлані Віталі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 (три тисячі шіс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убі Катерині Христофо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усь Сергію Юр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Єгорову Станіславу Серг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Ігнатюку Василю Микола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арпенко Ніні Вячеслав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(дві тисячі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ломойцю Юрію Микола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иргородському Олександру Вітал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номар Оксані Пет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 (три тисячі шіс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узирей Ларисі Андрі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(дві тисячі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азлуцькому Миколі Серг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оманцю Володимиру Вікто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упічу Василю Павл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 (три тисячі шіс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вітаньку Олегу Леонід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еменусі Ігорю Микола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трельнік Людмилі Микола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 (три тисячі шіс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 Наталії Іван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Ірині Іван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арко Любові Олександ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евченко Руслані Тарас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 (чотири тисячі двіст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 Наталія Федорів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(дві тисячі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Яценку Михайлу Михайл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 600 (сорок сім тисяч шістсо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  <w:t>23.09.2020  № 399</w:t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вересні 2020 року за рахунок коштів субвенції з обласного бюджету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путат М.М. Петросян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ій Любові Леоніді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Тетяні Валерії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Ніні Вячеславі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ець Любові Івані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іл Раїсі Григорі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ці Наталії Борисівні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0 (чотирнадцять тися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3:00Z</dcterms:created>
  <dc:creator>Исполком</dc:creator>
  <dc:description/>
  <dc:language>en-US</dc:language>
  <cp:lastModifiedBy/>
  <cp:lastPrinted>2020-09-21T11:48:00Z</cp:lastPrinted>
  <dcterms:modified xsi:type="dcterms:W3CDTF">2020-10-02T13:07:33Z</dcterms:modified>
  <cp:revision>13</cp:revision>
  <dc:subject/>
  <dc:title>МІСЦЕВЕ  САМОВРЯДУВАННЯ</dc:title>
</cp:coreProperties>
</file>