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4520</wp:posOffset>
                </wp:positionH>
                <wp:positionV relativeFrom="paragraph">
                  <wp:posOffset>-512445</wp:posOffset>
                </wp:positionV>
                <wp:extent cx="502285" cy="255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0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7.6pt;margin-top:-40.35pt;width:39.5pt;height:20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8.2020 р.                                    м.Покров                                                   № 347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10 від 20.08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територіальної громади міста у серпні 2020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36 000 (тридцять шість тисяч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0 році на суму 20 000 (двадцять 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>26.08.2020  № 347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ерп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довій Наталії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ієнко Наталії Григо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рисовській Наталії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ишу Сергі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у Андрію Василь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зу Роман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жарі Ольз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Нечипоренко Дар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color w:val="000000"/>
                <w:sz w:val="28"/>
                <w:szCs w:val="28"/>
                <w:lang w:eastAsia="uk-UA"/>
              </w:rPr>
              <w:t>ї Володими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ькому Олександру Климент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у Анатолі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тянському Алім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маненковій Ользі Борис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 Олександр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і Миколі Олекс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у Вітал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рошиній Катерині Вітал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вічу Анатолію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ті Максим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Щеці Тетян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 000 (тридцять шіс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           В.Д. Ц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6.08.2020 №347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ерпні 2020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лловій Тетяні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ій Людмилі Володимир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ній Олені Микола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уренко Ларисі Володимир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іній Ларисі Віктор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Ірині Геннад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ій Олені Юр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у Сергію Григор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ковій Галині Васил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 (два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відділу по робо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           В.Д. Ц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2:00Z</dcterms:created>
  <dc:creator>Исполком</dc:creator>
  <dc:description/>
  <dc:language>en-US</dc:language>
  <cp:lastModifiedBy/>
  <cp:lastPrinted>2020-08-31T15:47:00Z</cp:lastPrinted>
  <dcterms:modified xsi:type="dcterms:W3CDTF">2020-09-07T08:59:17Z</dcterms:modified>
  <cp:revision>11</cp:revision>
  <dc:subject/>
  <dc:title>МІСЦЕВЕ  САМОВРЯДУВАННЯ</dc:title>
</cp:coreProperties>
</file>