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770</wp:posOffset>
                </wp:positionH>
                <wp:positionV relativeFrom="paragraph">
                  <wp:posOffset>-424180</wp:posOffset>
                </wp:positionV>
                <wp:extent cx="547370" cy="220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0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1pt;margin-top:-33.4pt;width:43.05pt;height:17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травня 2020                                м.Покров                                               № 218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6 від 21.05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травні 2020 року за рахунок коштів міського бюджету на суму 67 000 (шістдесят сім тисяч) грн.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о. міського голови 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7.05.2020  № 218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трав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лєксєєву Дмитру Олександ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постолу Павлу Андр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кіну Олександру Вікт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лому Артуру Вікт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(одна тисяча 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лгову Івану Анато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рдаку Олександру Пет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чинському Віктору Вікт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исочину Дмитру Олег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інницькому Віктору Микола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ромовій Любові Іванів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уржію Анатолію Григ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’янчуку Сергію Серг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валішину Ігорю Вадим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енському Дмитру Анато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ьчеву Дмитр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злову Леонід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марову Олександру Олекс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новалову Андрію Василь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синській Валентині Миколаїв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ому Віталію Павл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рочкіну Євгену Валер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аріонову Олександр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сніченку Євгену Олександ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кіній Наталі Петрів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(дві тисячі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слаку Володимиру Анато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дведєву Сергію Валер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енко Юлії Олексіїв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 (три тисячі 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ржві Владислав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іщуку Максиму Станіслав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юку Геннадію Віорел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у Владиславу Вікт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відомому Євгену Юр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тінову Володимир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нченку Сергію Геннад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рхоменку Валентину Віта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1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епелці Сергію Іван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илипенку Віталію Олександ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Григ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кову Дмитру Володими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лобку Сергію Анато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отникову Тимофію Вікто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тукаловій Галині Михайлівн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енку Олександру Анатол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фанюку Володимиру Петр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рофимову Герману Олег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уркану Андрію Степан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орному Григорію Іван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устову Олександру Серг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енку Сергію Валерійович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000 (шістдесят сім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6:00Z</dcterms:created>
  <dc:creator>Исполком</dc:creator>
  <dc:description/>
  <dc:language>en-US</dc:language>
  <cp:lastModifiedBy/>
  <cp:lastPrinted>2020-05-28T13:32:00Z</cp:lastPrinted>
  <dcterms:modified xsi:type="dcterms:W3CDTF">2020-06-10T07:26:17Z</dcterms:modified>
  <cp:revision>11</cp:revision>
  <dc:subject/>
  <dc:title>МІСЦЕВЕ  САМОВРЯДУВАННЯ</dc:title>
</cp:coreProperties>
</file>