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20383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квітня 2020                                 м.Покров                                               № 18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7 скликання від 28.02.2020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5                       від 16.04.2020 р., виконавчий комітет Покровської міської ради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квітні 2020 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32 600 (тридцять дві  тисячі шістсот) грн. 00 коп. згідно додатку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0 році на суму 6000 (шість тисяч) грн.  00 коп. згідно додатку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79" w:right="0" w:firstLine="708"/>
        <w:rPr>
          <w:sz w:val="28"/>
          <w:szCs w:val="28"/>
        </w:rPr>
      </w:pPr>
      <w:r>
        <w:rPr>
          <w:sz w:val="28"/>
          <w:szCs w:val="28"/>
        </w:rPr>
        <w:t>22.04.2020  № 184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54"/>
        <w:gridCol w:w="346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еюку Руслану Ельшан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йку Анатолію Микола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ондаренку Андрію Віктор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уднікову Сергію Геннад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чацькому Іллі Іллі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врилову Івану Олександ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апоніну Андрію Іван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евелю Віктору Вікто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7"/>
                <w:lang w:val="ru-RU"/>
              </w:rPr>
            </w:pPr>
            <w:r>
              <w:rPr>
                <w:color w:val="FF0000"/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гтярьову Владиславу Олексі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менок Ельвірі Єго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(вісімсот)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іділову Костянтину Павл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ячуку Геннадію Анатол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йцеву Олексію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мулі Петру Павл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харчуку Івану Олег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олотарьову Андрію Валері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ичуку Олексію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ві Роману Олекс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дріну Вадиму Серг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черовському Сергію Вікто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боді Віктору Леонід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у Юрію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стеренку Євгенію Іван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нофрейчук Тетяні Олександ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уденку Олександру Анатол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7"/>
                <w:lang w:val="ru-RU"/>
              </w:rPr>
            </w:pPr>
            <w:r>
              <w:rPr>
                <w:color w:val="FF0000"/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бросу Євгенію Олександ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мешку Артему Валері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ломійчуку Михайлу Афанасі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 xml:space="preserve">Фетьку Олексію Анатол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сього: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 600 (тридцять дві тисячі шістсот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79" w:right="0" w:firstLine="708"/>
        <w:rPr>
          <w:sz w:val="28"/>
          <w:szCs w:val="28"/>
        </w:rPr>
      </w:pPr>
      <w:r>
        <w:rPr>
          <w:sz w:val="28"/>
          <w:szCs w:val="28"/>
        </w:rPr>
        <w:t>22.04.2020  № 184</w:t>
      </w:r>
    </w:p>
    <w:p>
      <w:pPr>
        <w:pStyle w:val="Normal"/>
        <w:ind w:left="4679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 xml:space="preserve">Бові Любові Володимир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2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000 (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дві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 xml:space="preserve">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 xml:space="preserve">Кикоть Надії Микола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2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000 (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дві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 xml:space="preserve">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 xml:space="preserve">Світіч Зої Олексі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2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000 (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дві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 xml:space="preserve">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WenQuanYi Micro Hei;Arial Unicode MS" w:cs="Calibri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Arial Unicode MS" w:cs="Calibri" w:ascii="Calibri" w:hAnsi="Calibri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>6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000 (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eastAsia="zh-CN" w:bidi="hi-IN"/>
              </w:rPr>
              <w:t xml:space="preserve">шість </w:t>
            </w:r>
            <w:r>
              <w:rPr>
                <w:rFonts w:eastAsia="WenQuanYi Micro Hei;Arial Unicode MS" w:cs="Lohit Hindi;Arial Unicode MS"/>
                <w:kern w:val="2"/>
                <w:sz w:val="28"/>
                <w:szCs w:val="28"/>
                <w:lang w:val="ru-RU" w:eastAsia="zh-CN" w:bidi="hi-IN"/>
              </w:rPr>
              <w:t>тисяч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2:00Z</dcterms:created>
  <dc:creator>Исполком</dc:creator>
  <dc:description/>
  <dc:language>en-US</dc:language>
  <cp:lastModifiedBy/>
  <cp:lastPrinted>2020-04-23T16:34:00Z</cp:lastPrinted>
  <dcterms:modified xsi:type="dcterms:W3CDTF">2020-04-27T12:23:27Z</dcterms:modified>
  <cp:revision>10</cp:revision>
  <dc:subject/>
  <dc:title>МІСЦЕВЕ  САМОВРЯДУВАННЯ</dc:title>
</cp:coreProperties>
</file>