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ОЕКТ РІШЕННЯ</w:t>
      </w:r>
    </w:p>
    <w:p>
      <w:pPr>
        <w:pStyle w:val="21"/>
        <w:ind w:hanging="0"/>
        <w:jc w:val="left"/>
        <w:rPr/>
      </w:pPr>
      <w:r>
        <w:rPr>
          <w:sz w:val="28"/>
          <w:szCs w:val="28"/>
          <w:lang w:val="ru-RU"/>
        </w:rPr>
        <w:t>____________________                   м.Покров                               №__________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 надання матеріальної 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моги медичним фахівцям</w:t>
      </w:r>
    </w:p>
    <w:p>
      <w:pPr>
        <w:pStyle w:val="Normal"/>
        <w:ind w:firstLine="36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2, 59 Закону України «Про місцеве самоврядування в Україні», рішення 50 сесії 7 скликання від 25.10.2019р. № 11 «Про затвердження Програми місцевих стимулів для медичних працівників територіальної громади Покровської міської ради на 2019-2020 роки», клопотання головного лікаря КНП «Центр первинної медико-санітарної допомоги Покровської міської ради Дніпропетровської області», з метою виплати грошової компенсації залученим (запрошеним) медичним фахівцям на компенсацію частини вартості придбаного житла та поліпшення соціально-побутових умов проживання, виконавчий комітет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за рахунок коштів міського бюджету залученим (запрошеним) на роботу медичним фахівця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Кревській Анні Вікторівні, лікарю загальної практики-сімейному лікарю, у сумі 50 000 (п’ятдесят тисяч)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Мирошниченку Олександру Олександровичу, лікарю-педіатру дільничному, у сумі 50 000 (п’ятдесят тисяч) грн.  00 коп.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окровської міської ради (Міщенко Т.В.) перерахувати зазначені кош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оловному лікарю КНП «Центр первинної медико-санітарної допомоги Покровської міської ради Дніпропетровської області» (Леонтьєв О.О.) інформувати фахівців про прийняте рішення щодо надання матеріальної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по роботі зі зверненнями громадян (Шульга О.О)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6. Контроль за виконанням рішення покласти на секретаря міської ради Пастуха А.І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ульга О.О., 41949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25:00Z</dcterms:created>
  <dc:creator>Исполком</dc:creator>
  <dc:description/>
  <dc:language>en-US</dc:language>
  <cp:lastModifiedBy>WORCGROUP</cp:lastModifiedBy>
  <cp:lastPrinted>2019-10-31T15:17:00Z</cp:lastPrinted>
  <dcterms:modified xsi:type="dcterms:W3CDTF">2019-10-31T13:17:00Z</dcterms:modified>
  <cp:revision>4</cp:revision>
  <dc:subject/>
  <dc:title>МІСЦЕВЕ  САМОВРЯДУВАННЯ</dc:title>
</cp:coreProperties>
</file>