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6870</wp:posOffset>
                </wp:positionH>
                <wp:positionV relativeFrom="paragraph">
                  <wp:posOffset>-450850</wp:posOffset>
                </wp:positionV>
                <wp:extent cx="66167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ans CJK SC" w:cs="Lohit Devanagari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8.1pt;margin-top:-35.5pt;width:52.0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ans CJK SC" w:cs="Lohit Devanagari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2» січня 2020р.                                м.Покров                                                   № 38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52 сесії міської ради 7 скликання від 17.12.2019 року №1 «</w:t>
      </w:r>
      <w:r>
        <w:rPr>
          <w:color w:val="000000"/>
          <w:sz w:val="27"/>
          <w:szCs w:val="27"/>
        </w:rPr>
        <w:t>Про бюджет Покровської міської об'єднаної територіальної громади на 2020 рік</w:t>
      </w:r>
      <w:r>
        <w:rPr>
          <w:sz w:val="28"/>
          <w:szCs w:val="28"/>
        </w:rPr>
        <w:t xml:space="preserve">», рішення 6 сесії міської ради 7 скликання від 30.03.2016р. 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   м. Покров </w:t>
      </w:r>
      <w:r>
        <w:rPr>
          <w:sz w:val="28"/>
          <w:szCs w:val="28"/>
        </w:rPr>
        <w:t>на 2019-2021 роки,  враховуючи звернення громадян, які опинилися в складних життєвих обставинах, на підставі рішення комісії з питань надання матеріальної грошової допомоги мешканцям міста (протокол № 1 від 16.01.2020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громадянам міста у січні 2020 року за рахунок коштів міського бюджету на суму 60 500 (шістдесят  тисяч п’ятсот) грн. 00 коп. згідно додатку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територіальної громади  м. Покров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О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Пастуха А.І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  <w:lang w:val="ru-RU"/>
        </w:rPr>
        <w:t xml:space="preserve">В. о.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и                                                                                  А.І. Пасту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2.01.2020р.  № 38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січні 2020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9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инцю Ігорю Володими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у Анатолію Серг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ову Олексію Григо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у Юрію Володими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ндаренко Інні Микола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убі Лідії Сергі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омніній Ользі Микола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лобіну Миколі Федо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Іванову Едуарду Вадим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ізінчуку Олександру Іван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липку Анатолію Анатол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у Віталію Анатол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робці Григорію Федо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стецькій Тетяні Олексі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тюжинському Олександру Вікто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аріонову Артему Володими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ькій Ніні Максим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віну Олександру Як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овщуку Валерію Олександ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у Юрію Володими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цю Геннадію Володими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гренич Володимир Миколайови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рлову Владиславу Василь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етренку Івану Григо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тьомці Ігорю Серг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ому Віталію Вікто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уденку Андрію Дмит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ябоволу Роману Олег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у Сергію Олександ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у Віктору Вікто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ач Олені Олексі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алайлу Василю Олекс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вження додат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9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щенку Ігорю Станіслав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олмачову Едуарду Серг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Усик Валентині Володими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Федотовій Любові Микола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Черненку Андрію Анатол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і Максиму Олександ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у Денису Валер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у Павлу Василь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ик Наталії Олександ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 500 (шістдесят тисяч п’ятсо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01:00Z</dcterms:created>
  <dc:creator>Исполком</dc:creator>
  <dc:description/>
  <dc:language>en-US</dc:language>
  <cp:lastModifiedBy/>
  <cp:lastPrinted>2020-01-23T09:04:00Z</cp:lastPrinted>
  <dcterms:modified xsi:type="dcterms:W3CDTF">2020-01-24T13:45:33Z</dcterms:modified>
  <cp:revision>8</cp:revision>
  <dc:subject/>
  <dc:title>МІСЦЕВЕ  САМОВРЯДУВАННЯ</dc:title>
</cp:coreProperties>
</file>