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3840</wp:posOffset>
            </wp:positionH>
            <wp:positionV relativeFrom="paragraph">
              <wp:posOffset>-497205</wp:posOffset>
            </wp:positionV>
            <wp:extent cx="425450" cy="60579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21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26» червня 2019р.                            м.Покров                                               № 307</w:t>
      </w:r>
    </w:p>
    <w:p>
      <w:pPr>
        <w:pStyle w:val="21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Про надання матеріальної допом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ідповідно до ст. 34, 42, 59 Закону України «Про місцеве самоврядування в Україні», рішення І пленарного засідання 40 сесії міської ради 7 скликання від 04.12.2018 року №2 «Про бюджет м. Покров на                 2019 рік», рішення 6 сесії міської ради 7 скликання від 30.03.2016р. № 20 «Про затвердження Положення про порядок надання матеріальної грошової допомоги мешканцям міста Покров», на виконання міської комплексної програми соціального захисту населення на 2019-2021 роки,  звернення громадян, які опинилися в складних життєвих обставинах, на підставі рішення комісії з питань надання матеріальної грошової допомоги мешканцям міста,  протокол № 7 від 20.06.2019р., виконавчий комітет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дати одноразову матеріальну грошову допомогу громадянам міста у червні 2019 року: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1"/>
          <w:numId w:val="3"/>
        </w:numPr>
        <w:suppressAutoHyphens w:val="true"/>
        <w:ind w:left="0" w:firstLine="708"/>
        <w:jc w:val="both"/>
        <w:rPr/>
      </w:pPr>
      <w:r>
        <w:rPr>
          <w:sz w:val="28"/>
          <w:szCs w:val="28"/>
        </w:rPr>
        <w:t>за рахунок коштів міського бюджету на суму 94 500 (дев’яносто чотири тисячі п’ятсот) грн. 00 коп. згідно додатку 1;</w:t>
      </w:r>
    </w:p>
    <w:p>
      <w:pPr>
        <w:pStyle w:val="Normal"/>
        <w:ind w:left="708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 за рахунок коштів субвенції з обласного бюджету на виконання доручень виборців депутатами обласної ради у 2019 році на суму 37 000 (тридцять сім тисяч) грн.  00 коп. згідно додатку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Фінансовому управлінню Покровської міської ради (Міщенко Т.В.) перерахувати зазначені кошти в межах коштів бюджету на виконання міської комплексної програми соціального захисту населення на 2019-2021 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ідділу бухгалтерського обліку виконкому (Шульга О.П.) здійснити виплату грошової допом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Відділу по роботі зі зверненнями громадян (Шульга О.О.):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 інформувати заявників про прийняте рішення у відповідності до вимог Положення про порядок надання матеріальної грошової допомоги мешканцям міста Покров;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 заповнити електронний реєстр виплат на перерахування матеріальної допомоги  для подальшого надання  до  органів Державної казначейської служб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виконанням рішення покласти на секретаря міської ради         Пастуха А.І.</w:t>
      </w:r>
    </w:p>
    <w:p>
      <w:pPr>
        <w:pStyle w:val="Normal"/>
        <w:tabs>
          <w:tab w:val="clear" w:pos="708"/>
          <w:tab w:val="left" w:pos="7371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М. Шапова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Додаток 1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26.06.2019р.  № 307</w:t>
      </w:r>
    </w:p>
    <w:p>
      <w:pPr>
        <w:pStyle w:val="Normal"/>
        <w:ind w:first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 xml:space="preserve">Перелік громадян,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ким надається одноразова матеріальна грошова допомога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у червні 2019 року за рахунок коштів міського бюджету</w:t>
      </w:r>
    </w:p>
    <w:p>
      <w:pPr>
        <w:pStyle w:val="Normal"/>
        <w:ind w:firstLine="360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8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670"/>
        <w:gridCol w:w="3584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6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.І.Б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6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Сума (грн.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Абросіну Олексію Вікторович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Архипенко Галині Георгіївні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 (одна тисяча п’ят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аш Оксані Сергіївні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(три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Барабашу Володимиру Ігорович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Болтачовій Лідії Артемівні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Бошоті Віталію Федорович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Ганжі Людмилі Володимирівні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Дощенку Леоніду Вікторович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Дудніченко Анастасії Володимирівні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Дячуку Геннадію Анатолійович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Єрмоліну Василю Сергійович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Жизневській Галині Борисівні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(одна тисяча двіст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Зайцеву Олексію Миколайович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uk-UA"/>
              </w:rPr>
              <w:t>Кав</w:t>
            </w:r>
            <w:r>
              <w:rPr>
                <w:color w:val="000000"/>
                <w:sz w:val="28"/>
                <w:szCs w:val="28"/>
                <w:lang w:val="en-US" w:eastAsia="uk-UA"/>
              </w:rPr>
              <w:t>’</w:t>
            </w:r>
            <w:r>
              <w:rPr>
                <w:color w:val="000000"/>
                <w:sz w:val="28"/>
                <w:szCs w:val="28"/>
                <w:lang w:eastAsia="uk-UA"/>
              </w:rPr>
              <w:t>як Євгенії Автономівні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Каліберді Сергію Володимирович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Кіяшко Олені Анатоліївні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Коваленко Тамарі Миколаївні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Корабльову Сергію Іванович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Коротенко Вірі Яковлівні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(вісім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Кукушкіній Галині Іванівні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Куницькому Віталію Павлович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Лисенку Костянтину Леонідович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 (п’ять тисяч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Літвіненку Віктору Вікторович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Лобанову Юрію Павлович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 (одна тисяча п’ят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Лощинській Галині Тимофіївні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(вісім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Махінько Валентині Іванівні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Меліхову Олегу Володимирович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Мирошниченко Юлії Іванівні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(вісім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Мирошниченку Петру Петрович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Монастирному Євгенію Сергійович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Морозовій Ірині Олександрівні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 (одна тисяча п’ят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Москалець Надії Антонівні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 (п’ять тисяч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Отінову Володимиру Володимирович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Пацеріній Наталії Вікторівні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 (двадцять тисяч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одовження додатка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670"/>
        <w:gridCol w:w="3584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Пігарєвій Надії Іванівні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Поліщенко Лідії Антонівні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Похілу Юрію Іванович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Разживіній Любові Петрівні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(вісім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Руденку Олександру Анатолійович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Руденку Олександру Григорович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пічу Сергію Васильович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(три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Русінову Олегу Юрійович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Сіліній Ганні Юхимівні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Скрипнику Миколі Васильович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 (одна тисяча п’ят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Славінському Ігорю Миколайович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Сульженко Людмилі Олексіївні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(вісім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Таран Олександрі Василівні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 (одна тисяча п’ят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Таранець Юлії Олександрівні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Тетеріну Борису Борисович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іці Віктору Іванович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(вісім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Федотовій Любові Миколаївні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 (одна тисяча сім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Філіпповій Галині Михайлівні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Чвартковському Сергію Вікторович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Чепінській Ользі Трохимівні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Черниченко Валентині Миколаївні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(вісім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Шиляєвій Ользі Мефодіївні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(п’ят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найдер Марії Михайлівні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сього: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4 500 (дев’яносто чотири тисячі п’ятсот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2" w:firstLine="708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4112" w:firstLine="708"/>
        <w:rPr>
          <w:sz w:val="28"/>
          <w:szCs w:val="28"/>
        </w:rPr>
      </w:pPr>
      <w:r>
        <w:rPr>
          <w:sz w:val="28"/>
          <w:szCs w:val="28"/>
        </w:rPr>
        <w:t>26.06.2019р.  № 307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громадян,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ким надається одноразова матеріальна грошова допомога </w:t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 xml:space="preserve">у червні 2019 року за рахунок коштів субвенції з обласного бюджету 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депутат В.О. Євтушенк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34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Б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, гр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щенко Раїсі Іванівні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(три тисячі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льницькій Валентині Василівні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(три тисячі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арюк Катерині Йосипівні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(три тисячі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енко Олександрі Іванівні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(три тисячі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кановій Наталії Валеріївні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(три тисячі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 (п'ятнадцять тисяч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громадян,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ким надається одноразова матеріальна грошова допомога </w:t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 xml:space="preserve">у червні 2019 року за рахунок коштів субвенції з обласного бюджету 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депутат М.М. Петросянц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34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Б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, гр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чацькій Катерині Василівні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йовій Олені Миколаївні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рошенко Надії Романівні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ченку Андрію Івановичу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мар Меланії Григорівні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ик Олені Григорівні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щенко Ганні Анатоліївні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жарі Ользі Іванівні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єєвій Вікторії Валеріївні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єву Олександру Васильовичу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ілу Юрію Івановичу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 (двадцять дві тисячі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849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shelf Symbol 7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/>
    <w:rPr>
      <w:rFonts w:ascii="Bookshelf Symbol 7" w:hAnsi="Bookshelf Symbol 7" w:cs="Bookshelf Symbol 7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WenQuanYi Micro Hei;Arial Unicode MS" w:cs="Lohit Hindi;Arial Unicode MS"/>
      <w:kern w:val="2"/>
      <w:sz w:val="24"/>
      <w:szCs w:val="24"/>
      <w:lang w:val="ru-RU" w:eastAsia="zh-CN" w:bidi="hi-IN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11">
    <w:name w:val="Знак1"/>
    <w:basedOn w:val="Normal"/>
    <w:qFormat/>
    <w:pPr/>
    <w:rPr>
      <w:rFonts w:ascii="Bookshelf Symbol 7" w:hAnsi="Bookshelf Symbol 7" w:cs="Bookshelf Symbol 7"/>
      <w:lang w:val="en-US"/>
    </w:rPr>
  </w:style>
  <w:style w:type="paragraph" w:styleId="21">
    <w:name w:val="Основной текст 21"/>
    <w:basedOn w:val="Normal"/>
    <w:qFormat/>
    <w:pPr>
      <w:suppressAutoHyphens w:val="true"/>
      <w:ind w:firstLine="720"/>
      <w:jc w:val="center"/>
    </w:pPr>
    <w:rPr>
      <w:sz w:val="24"/>
      <w:lang w:eastAsia="zh-CN"/>
    </w:rPr>
  </w:style>
  <w:style w:type="paragraph" w:styleId="Style20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20:00Z</dcterms:created>
  <dc:creator>Исполком</dc:creator>
  <dc:description/>
  <cp:keywords/>
  <dc:language>en-US</dc:language>
  <cp:lastModifiedBy>WORCGROUP</cp:lastModifiedBy>
  <cp:lastPrinted>2019-07-01T18:04:00Z</cp:lastPrinted>
  <dcterms:modified xsi:type="dcterms:W3CDTF">2019-07-01T15:07:00Z</dcterms:modified>
  <cp:revision>6</cp:revision>
  <dc:subject/>
  <dc:title>МІСЦЕВЕ  САМОВРЯДУВАННЯ</dc:title>
</cp:coreProperties>
</file>