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52 сесії міської ради 7 скликання від 17.12.2019 року №1 «</w:t>
      </w:r>
      <w:r>
        <w:rPr>
          <w:color w:val="000000"/>
          <w:sz w:val="27"/>
          <w:szCs w:val="27"/>
        </w:rPr>
        <w:t>Про бюджет Покровської міської об'єднаної територіальної громади на 2020 рік</w:t>
      </w:r>
      <w:r>
        <w:rPr>
          <w:sz w:val="28"/>
          <w:szCs w:val="28"/>
        </w:rPr>
        <w:t xml:space="preserve">», рішення 54 сесії міської ради    7 скликання від 28.02.2020 № 12 «Про Порядок надання матеріальної грошової допомоги мешканцям територіальної громади Покровської міської р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м. Покров </w:t>
      </w:r>
      <w:r>
        <w:rPr>
          <w:sz w:val="28"/>
          <w:szCs w:val="28"/>
        </w:rPr>
        <w:t>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и,  враховуючи звернення громадян, які опинилися в складних життєвих обставинах, на підставі рішення комісії з питань надання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11 від ______2020 р.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20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20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ідмовити  у наданні матеріальної допомоги громадянці ############### відповідно до п. __________ Порядку   надання   матеріальної  грошової   допомоги мешканцям територіальної громади Покро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 ######################### про вирішення їх питань в інший законний спосіб, без надання матеріальної допомоги, відповідно до п.2.13.8 Порядку надання матеріальної грошової допомоги мешканцям територіальної громади Покров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20-08-26T07:17:00Z</dcterms:modified>
  <cp:revision>72</cp:revision>
  <dc:subject/>
  <dc:title>МІСЦЕВЕ  САМОВРЯДУВАННЯ</dc:title>
</cp:coreProperties>
</file>