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   7 скликання від 28.02.2020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6 від ______2020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0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територіальної громади Покр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територіальної громади Покров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0-04-28T11:59:00Z</dcterms:modified>
  <cp:revision>65</cp:revision>
  <dc:subject/>
  <dc:title>МІСЦЕВЕ  САМОВРЯДУВАННЯ</dc:title>
</cp:coreProperties>
</file>