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ЕКТ 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40 сесії міської ради 7 скликання від 04.12.2018 року №2 «Про бюджет м. Покров на                 2019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и,  звернення громадян, які опинилися в складних життєвих обставинах, на підставі рішення комісії з питань надання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12 від ______2019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19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9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ідмовити  у наданні матеріальної допомоги відповідно до п. __________             Положення про порядок   надання   матеріальної  грошової   допомоги мешканцям міста Покров громадянці </w:t>
      </w:r>
      <w:r>
        <w:rPr>
          <w:sz w:val="28"/>
          <w:szCs w:val="28"/>
          <w:lang w:val="ru-RU"/>
        </w:rPr>
        <w:t>##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ина </w:t>
      </w:r>
      <w:r>
        <w:rPr>
          <w:sz w:val="28"/>
          <w:szCs w:val="28"/>
          <w:lang w:val="ru-RU"/>
        </w:rPr>
        <w:t>#########################</w:t>
      </w:r>
      <w:r>
        <w:rPr>
          <w:sz w:val="28"/>
          <w:szCs w:val="28"/>
        </w:rPr>
        <w:t xml:space="preserve"> про вирішення її питання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Пок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19-10-10T07:13:00Z</dcterms:modified>
  <cp:revision>45</cp:revision>
  <dc:subject/>
  <dc:title>МІСЦЕВЕ  САМОВРЯДУВАННЯ</dc:title>
</cp:coreProperties>
</file>