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-380365</wp:posOffset>
                </wp:positionV>
                <wp:extent cx="520065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35pt;margin-top:-29.95pt;width:40.9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» лю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0р.                            м.Покров                                                  № 46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6 сесії міської ради 7 скликання від 30.03.2016р. 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2 від 10.02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ютому 2020 року за рахунок коштів міського бюджету на суму 60 000 (шістдесят  тисяч 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лова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0.02.2020р.  № 46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ютому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у Дмитру Іванович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(тридцять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 Михайлу Леонідович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(тридцять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(шістдесят тисяч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4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5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Исполком</dc:creator>
  <dc:description/>
  <dc:language>en-US</dc:language>
  <cp:lastModifiedBy/>
  <cp:lastPrinted>2020-02-11T14:29:00Z</cp:lastPrinted>
  <dcterms:modified xsi:type="dcterms:W3CDTF">2020-02-19T08:22:52Z</dcterms:modified>
  <cp:revision>5</cp:revision>
  <dc:subject/>
  <dc:title>МІСЦЕВЕ  САМОВРЯДУВАННЯ</dc:title>
</cp:coreProperties>
</file>