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   7 скликання від 28.02.2020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7 від ______2020 р.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ідмовити  у наданні матеріальної допомоги громадянці ############### відповідно до п. __________ Порядку   надання   матеріальної  грошової   допомоги мешканцям територіальної громади Покров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######################### про вирішення їх питань в інший законний спосіб, без надання матеріальної допомоги, відповідно до п.2.13.8 Порядку надання матеріальної грошової допомоги мешканцям територіальної громади Покровської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5-22T08:03:00Z</dcterms:modified>
  <cp:revision>67</cp:revision>
  <dc:subject/>
  <dc:title>МІСЦЕВЕ  САМОВРЯДУВАННЯ</dc:title>
</cp:coreProperties>
</file>