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11938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4» липня 2019р.                              м.Покров                                                 № 338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 роки, 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,  протокол № 8 від 18.07.2019р.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липні 2019 року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 xml:space="preserve">за рахунок коштів міського бюджету на суму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500 (п’ятдесят одна тисяча п’ятсот) грн. 00 коп. згідно додатку 1;</w:t>
      </w:r>
    </w:p>
    <w:p>
      <w:pPr>
        <w:pStyle w:val="Normal"/>
        <w:ind w:left="70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19 році на суму 34 500 (тридцять чотири тисячі п’ятсот) грн.  00 коп. згідно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Царенко В.Д.)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4.07.2019р.  № 338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ипні 2019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>
          <w:trHeight w:val="4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Апостолу Павлу Андрій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алуті Валерію Володимир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рабаш Оксані Серг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0 (де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ереді Ользі Василі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ілановій Світлані Петрі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луденко Наталії Миколаї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ойку Анатолію Миколай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урдаку Олександру Петр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нницькому Віктору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авришку Антону Михайл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Григор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’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єву Дмитру Олександр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епутату Віктору Федор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Жуковському Андрію Олександр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авалішину Ігорю Вадим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Іванову Едуарду Вадим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валенко Вірі Павлі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вальчуку Віталію Анатолій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ніщевій Світлані Володими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башній Катерині Івані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Левицькій Таїсії Петрі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Левченку Олексію Володимир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Лісніченку Євгенію  Олександр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атковському Олексію Анатолій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ихайлову Юрію Володимир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іщенку Михайлу Василь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рловій Валентині Григ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Орлову Владиславу Василь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еченому Едуарду Михайл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илипенку Олександру Василь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Савченко Світлані Серафимі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Сваричу Віталію Олександр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Скрипнику Миколі Миколай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Смірновій Валентині Івані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икві Ганні Максим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Томіловій Інні Юляні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Фененку Владиславу Анатолійовичу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Щеці Тетяні Миколаї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>
          <w:trHeight w:val="4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 500 (п’ятдесят одна  тисяча п’ят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відділу по роботі 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зі зверненнями громадян                                                                      В.Д. Царенко 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4.07.2019р.   № 338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пні 2019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В.О. Євтушен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ець Надії Антон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пні 2019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А.В.Коза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ирі Ларисі Панкратії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юк Світлані Васил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енко Раїсі Іван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іній Ользі Миколаї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ницькій Валентині Васил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 Меланії Григор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чур Галині Михайл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єєвій Вікторії Валерії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ієнко Наталії Васил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Олені Дмитр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живіній Любові Петр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дурову  Сергію Івановичу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іній Любові Йосип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лександрі Іван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ій Олені Анатолії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ановій Наталії Валерії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ії Іванівні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00  (тридцять одна тисяча п’ят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відділу по робо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і зверненнями громадян                                                                    В.Д. Царенко </w:t>
      </w:r>
    </w:p>
    <w:sectPr>
      <w:type w:val="nextPage"/>
      <w:pgSz w:w="11906" w:h="16838"/>
      <w:pgMar w:left="1418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6:00Z</dcterms:created>
  <dc:creator>Исполком</dc:creator>
  <dc:description/>
  <dc:language>en-US</dc:language>
  <cp:lastModifiedBy/>
  <cp:lastPrinted>2019-07-22T09:54:00Z</cp:lastPrinted>
  <dcterms:modified xsi:type="dcterms:W3CDTF">2019-07-31T10:57:52Z</dcterms:modified>
  <cp:revision>15</cp:revision>
  <dc:subject/>
  <dc:title>МІСЦЕВЕ  САМОВРЯДУВАННЯ</dc:title>
</cp:coreProperties>
</file>