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   7 скликання від 28.02.2020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враховуючи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0 від ______2020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0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0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територіальної громади Покр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3.8 Порядку надання матеріальної грошової допомоги мешканцям територіальної громади Покров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0-07-15T08:13:00Z</dcterms:modified>
  <cp:revision>70</cp:revision>
  <dc:subject/>
  <dc:title>МІСЦЕВЕ  САМОВРЯДУВАННЯ</dc:title>
</cp:coreProperties>
</file>