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9445</wp:posOffset>
                </wp:positionH>
                <wp:positionV relativeFrom="paragraph">
                  <wp:posOffset>-459740</wp:posOffset>
                </wp:positionV>
                <wp:extent cx="50228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0.35pt;margin-top:-36.2pt;width:39.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» серпня 2019р.                             м.Покров                                              № 386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 роки, 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,  протокол № 9 від 22.08.2019р.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серпні 2019 року за рахунок коштів міського бюджету на суму 84 100 (вісімдесят чотири тисячі сто) грн. 00 коп.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мовити  у наданні матеріальної допомоги у відповідності до                п. 2.13.6 Положення про порядок надання матеріальної грошової допомоги мешканцям міста  Пок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. Полукаровій Вірі Михайлів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Сафонова Н.С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8.08.2019р.  № 386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ерпні 2019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шмаковій Ганні Фед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у Ігор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ханькову Олександру Віта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равльову Олегу Пет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дяєву Миколі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йді Євгенію Геннад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лицькому Григорію Григ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понюк Тетяні Васи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дованюку Сергію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іну Миколі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 (одинадц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митруку Андрію Василь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елезнякову Владислав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рілловій Тетян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у Олегу Карп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валишину Сергію Леонід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барю Віталію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пріянову Миколі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єєву Віктору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льник Валентині Степ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хайліній Ірині Євге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гуренко Валентині Андр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осовському Олексію Олег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епелці Сергію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тренку Миколі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івню Миколі Марк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ітоні Валентин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ценко Надії Володимирі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язанцеву Олександру Дмит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иняєву Олексію Іг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кову Дмитру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тникову Тимоф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у Сергію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олмачову Едуарду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смановій Олені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тьку Олексію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ижняк Ірин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рниченко Валентин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раму Денису Вале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стову Олександру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овій Євгенії Олекс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(п'ятнадц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 100 (вісімдесят чотири тисячі с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8:00Z</dcterms:created>
  <dc:creator>Исполком</dc:creator>
  <dc:description/>
  <dc:language>en-US</dc:language>
  <cp:lastModifiedBy/>
  <cp:lastPrinted>2019-08-29T10:06:00Z</cp:lastPrinted>
  <dcterms:modified xsi:type="dcterms:W3CDTF">2019-09-09T10:14:03Z</dcterms:modified>
  <cp:revision>4</cp:revision>
  <dc:subject/>
  <dc:title>МІСЦЕВЕ  САМОВРЯДУВАННЯ</dc:title>
</cp:coreProperties>
</file>