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54 сесії міської ради                                7 скликання від 28.02.2020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територіальної громади Покр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територіальної громади Покро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1-11T07:24:00Z</dcterms:modified>
  <cp:revision>74</cp:revision>
  <dc:subject/>
  <dc:title>МІСЦЕВЕ  САМОВРЯДУВАННЯ</dc:title>
</cp:coreProperties>
</file>