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center" w:pos="4677" w:leader="none"/>
          <w:tab w:val="left" w:pos="812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508635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1770</wp:posOffset>
                </wp:positionH>
                <wp:positionV relativeFrom="paragraph">
                  <wp:posOffset>-386080</wp:posOffset>
                </wp:positionV>
                <wp:extent cx="647700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5.1pt;margin-top:-30.4pt;width:50.95pt;height:1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>18.12.2019 р.</w:t>
      </w:r>
      <w:r>
        <w:rPr>
          <w:b w:val="false"/>
          <w:bCs w:val="false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</w:t>
        <w:tab/>
        <w:t xml:space="preserve">      м.Покров                                              № </w:t>
      </w:r>
      <w:r>
        <w:rPr>
          <w:sz w:val="28"/>
          <w:szCs w:val="28"/>
          <w:lang w:val="uk-UA"/>
        </w:rPr>
        <w:t>5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охочення (стипендії)</w:t>
      </w:r>
    </w:p>
    <w:p>
      <w:pPr>
        <w:pStyle w:val="Style26"/>
        <w:bidi w:val="0"/>
        <w:ind w:left="-34" w:right="0" w:firstLine="851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Style26"/>
        <w:bidi w:val="0"/>
        <w:ind w:left="-34" w:right="0" w:firstLine="851"/>
        <w:rPr/>
      </w:pPr>
      <w:r>
        <w:rPr>
          <w:rFonts w:eastAsia="Times New Roman"/>
        </w:rPr>
        <w:t xml:space="preserve"> </w:t>
      </w:r>
      <w:r>
        <w:rPr/>
        <w:t xml:space="preserve">Відповідно до ст. 34, 42, </w:t>
      </w:r>
      <w:r>
        <w:rPr>
          <w:color w:val="000000"/>
        </w:rPr>
        <w:t>59 Закону України «Про місцеве самоврядування в Україні», рішення Дніпропетровської  обласної ради «Про порядок  використання  субвенцій  з обласного  бюджету бюджетам  міст, районів та об’єднаних  територіальних громад на виконання  доручень  виборців  депутатами обласної ради  у 2019 році» від 07.12.2019 №397-15\</w:t>
      </w:r>
      <w:r>
        <w:rPr>
          <w:color w:val="000000"/>
          <w:lang w:val="en-US"/>
        </w:rPr>
        <w:t>V</w:t>
      </w:r>
      <w:r>
        <w:rPr>
          <w:color w:val="000000"/>
        </w:rPr>
        <w:t>ІІ  та  беручи  до уваги  подання  начальника  управління  освіти, з метою підтримки обдарованих дітей міста, створення умов для виховання інтелектуальної та творчої еліти міста, стимулювання досягнень високих результатів у навчанні, виконавчий комітет міської рад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ind w:left="0" w:right="0"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 список учнів загальноосвітніх шкіл на матеріальне заохочення (стипендію) за рахунок коштів субвенції депутата Дніпропетровської обласної ради Петросянц М.М.,  додається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2.Надати одноразове матеріальне заохочення  (стипендію) учням  закладів  освіти міста  у грудні 2019 року  за рахунок  коштів  субвенції  депутата  Дніпропетровської  обласної ради  Петросянц М.М. на суму 42000 (сорок дві тисячі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списку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Покровської міської ради (Міщенко Т.В.) забезпечити фінансування  зазначених коштів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ідділу бухгалтерського обліку виконавчого комітету Покровської міської ради  (Шульга О.П.) здійснити виплату матеріального  заохочення (стипендії)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ідділу молоді та спорту (Калінін І.С.) заповнити електронний реєстр виплат на перерахування матеріального заохочення (стипендії)  для подальшого надання  до  органів Державної казначейської служб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виконанням рішення покласти на секретаря міської ради Пастуха А.І.</w:t>
      </w:r>
    </w:p>
    <w:p>
      <w:pPr>
        <w:pStyle w:val="Normal"/>
        <w:suppressAutoHyphens w:val="false"/>
        <w:spacing w:lineRule="auto" w:line="27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ий  голова</w:t>
        <w:tab/>
        <w:tab/>
        <w:tab/>
        <w:tab/>
        <w:tab/>
        <w:tab/>
        <w:t xml:space="preserve">                        О.М. Шаповал</w:t>
      </w:r>
    </w:p>
    <w:p>
      <w:pPr>
        <w:pStyle w:val="Normal"/>
        <w:suppressAutoHyphens w:val="false"/>
        <w:spacing w:lineRule="auto" w:line="276"/>
        <w:jc w:val="both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p>
      <w:pPr>
        <w:pStyle w:val="Normal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ЗАТВЕРДЖЕННО</w:t>
      </w:r>
      <w:r>
        <w:rPr>
          <w:color w:val="FFFFFF"/>
          <w:sz w:val="28"/>
          <w:szCs w:val="28"/>
        </w:rPr>
        <w:t>____________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ішення виконавчого комітет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ької міської ради</w:t>
      </w:r>
      <w:r>
        <w:rPr>
          <w:color w:val="FFFFFF"/>
          <w:sz w:val="28"/>
          <w:szCs w:val="28"/>
        </w:rPr>
        <w:t>_______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18.12.2019№542 </w:t>
      </w:r>
      <w:r>
        <w:rPr>
          <w:color w:val="FFFFFF"/>
          <w:sz w:val="28"/>
          <w:szCs w:val="28"/>
        </w:rPr>
        <w:t>.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532480352"/>
      <w:bookmarkEnd w:id="0"/>
      <w:r>
        <w:rPr>
          <w:sz w:val="28"/>
          <w:szCs w:val="28"/>
        </w:rPr>
        <w:t xml:space="preserve">Список учнів загальноосвітніх шкі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атеріальне заохочення (стипендію) за рахунок коштів субвенції депутата Дніпропетровської обласної ради Петросянц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532480352"/>
      <w:bookmarkStart w:id="2" w:name="_Hlk532480352"/>
      <w:bookmarkEnd w:id="2"/>
    </w:p>
    <w:tbl>
      <w:tblPr>
        <w:tblW w:w="1103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55"/>
        <w:gridCol w:w="1140"/>
        <w:gridCol w:w="4980"/>
        <w:gridCol w:w="16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І Б</w:t>
            </w:r>
            <w:bookmarkStart w:id="3" w:name="_GoBack"/>
            <w:bookmarkEnd w:id="3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клас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матеріального заохочення (стипендії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изавета Віталії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Ліц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2018 – 2019 н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ереможниця І етапу Всеукраїнських учнівських олімпіад з української  мови та літератури, російської мови, англійської мови, математики, фізики, хімії, істор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ереможниця ІІ етапу Всеукраїнських учнівських олімпіад з фізики, української мови та літератури, історії, матема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изерка ІІ етапу Всеукраїнських учнівських олімпіад з англійської  мови, географії, російської мови (ІІ місц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изерка ІІІ етапу Всеукраїнських учнівських олімпіад з української мови та літератури (ІІІ місц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2019 – 2020 н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ереможниця І етапу Всеукраїнських учнівських олімпіад з української мови та літератури, англійської мови, математики, хімії, історії , географ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ереможниця ІІ етапу Всеукраїнських учнівських олімпіад з хім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изерка ІІ етапу Всеукраїнських учнівських олімпіад з географії (ІІІ місце), української мови та літератури (ІІ місц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можниця 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Х Міжнародногомовно-літератур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у учнівської та студентської молодіімені Тараса Шевчен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Ліц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2018 – 2019 н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ереможниця І етапу Всеукраїнських учнівських олімпіад з української мови та літератури, англійської мови, матема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ереможниця ІІ етапу Всеукраїнських учнівських олімпіад з англійської мов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изерка ІІІ етапу Всеукраїнських учнівських олімпіад з англійської мови (ІІІ місц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переможниця  І  етапу та призерка І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тапу (ІІІ місце)  Міжнародного конкурс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української мови імені Петра Яц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2019 – 2020 н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ереможниця І етапу Всеукраїнських учнівських олімпіад з англійської  мови, математики, російської  мов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переможниця І  етапу Міжнародного конкурс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української мови імені Петра Яц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ур Володимир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Ліц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2018 – 2019 н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ереможець І та ІІ етапів Всеукраїнської учнівської  олімпіади  з англійської мов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ереможець І етапу та призер ІІ етапу (ІІ місце) Всеукраїнської  учнівської олімпіад з інфор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2019 – 2020 н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ереможець І етапу Всеукраїнських учнівських олімпіад з англійської мови, інформатики, інформаційних  технологі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ереможець ІІ етапу Всеукраїнської  учнівської олімпіад з інформат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МЕШЕ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ікі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талій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НВК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0" w:hanging="181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ІІ місце у ІІ етапі Всеукраїнської олімпіади з інформатики;</w:t>
            </w:r>
          </w:p>
          <w:p>
            <w:pPr>
              <w:pStyle w:val="Normal"/>
              <w:spacing w:lineRule="auto" w:line="240" w:before="0" w:after="0"/>
              <w:ind w:left="181" w:right="0" w:hanging="181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ІІІ місце у ІІ етапі Всеукраїнської олімпіади з математики, 2018 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ОРОКОТЯ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і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гі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НВК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0" w:hanging="19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сеукраїнський конкурс учнівської  творчості «Об’єднаймося  ж, брати  мої», ІІ місце;</w:t>
            </w:r>
          </w:p>
          <w:p>
            <w:pPr>
              <w:pStyle w:val="Normal"/>
              <w:spacing w:lineRule="auto" w:line="240" w:before="0" w:after="0"/>
              <w:ind w:left="190" w:right="0" w:hanging="19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жнародний  мовно-літературний конкурс ім. Т.Г.Шевченка, ІІ місце;</w:t>
            </w:r>
          </w:p>
          <w:p>
            <w:pPr>
              <w:pStyle w:val="Normal"/>
              <w:spacing w:lineRule="auto" w:line="240" w:before="0" w:after="0"/>
              <w:ind w:left="190" w:right="0" w:hanging="19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курс юних літераторів «Собори наших душ», ІІ місц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ИС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ана Сергії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НВК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0" w:hanging="14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ІІІ місце у ІІ етапі Всеукраїнської олімпіади з української мови;</w:t>
            </w:r>
          </w:p>
          <w:p>
            <w:pPr>
              <w:pStyle w:val="Normal"/>
              <w:spacing w:lineRule="auto" w:line="240" w:before="0" w:after="0"/>
              <w:ind w:left="181" w:right="0" w:hanging="14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ІІІ місце у ІІ етапі Всеукраїнської олімпіади з хімії;</w:t>
            </w:r>
          </w:p>
          <w:p>
            <w:pPr>
              <w:pStyle w:val="Normal"/>
              <w:spacing w:lineRule="auto" w:line="240" w:before="0" w:after="0"/>
              <w:ind w:left="181" w:right="0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сеукраїнський конкурс учнівської  творчості «Об’єднаймося  ж, брати  мої»,  ІІІ місц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НВК 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4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є високий рівень знань. Відмінниця навчання  2018-2019 н.р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4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можниця ІІ етапу Всеукраїнських олімпіад з української мови та літератури, географії у 2019-2020 н.р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НВК 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4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є високий рівень знань. Відмінниця навчання  2018-2019 н.р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4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можниця ІІІ етапу Всеукраїнських олімпіад з  трудового навчання у 2018-2019 н.р.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4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можниця ІІ етапу Всеукраїнських олімпіад з  географії у 2019-2020 н.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НВК 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4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є високий рівень знань. Відмінник навчання  2018-2019 н.р.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4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можець ІІ етапу Всеукраїнських олімпіад з хімії, англійської мови у 2018-2019 н.р.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4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можець ІІ етапу Всеукраїнських олімпіад з хімії  у 2019-2020 н.р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ВІТНИЦЬКИЙ 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Н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bidi w:val="0"/>
              <w:spacing w:lineRule="auto" w:line="240" w:before="0" w:after="0"/>
              <w:ind w:left="-68" w:right="0" w:firstLine="142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ідмінник навчання,  призер ІІ туру олімпіад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КОСТОГРИЗ </w:t>
            </w:r>
          </w:p>
          <w:p>
            <w:pPr>
              <w:pStyle w:val="NoSpacing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ван</w:t>
            </w:r>
          </w:p>
          <w:p>
            <w:pPr>
              <w:pStyle w:val="NoSpacing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лег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Н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дмінник навчанн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езидент школи;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іціатор благодійних акцій;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0" w:right="0" w:firstLine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Має призові місця за участь 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етапі Всеукраїнських олімпіад з базових дисциплін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хімія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місц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історія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місц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географія, біологія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місц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змагання з футзалу- командн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місц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Всеукраїнська інтернет олімпіада «На урок»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місц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часник Всеукраїнського проекту «Відкривай Україну»;</w:t>
            </w:r>
          </w:p>
          <w:p>
            <w:pPr>
              <w:pStyle w:val="NoSpacing"/>
              <w:numPr>
                <w:ilvl w:val="0"/>
                <w:numId w:val="10"/>
              </w:numPr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Всеукраїнський конкурс «Знай і люби свій рідний край»(2019)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місц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16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Н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одимирі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Н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bidi w:val="0"/>
              <w:spacing w:lineRule="auto" w:line="240" w:before="0" w:after="0"/>
              <w:ind w:left="-68" w:right="0" w:firstLine="142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ідмінниця навчання,  призерка ІІ туру олімпіад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РО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і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дрії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НВК 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ійна учасниця  та переможниця Всеукраїнських олімпіад з навчальних предмет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19 навчальний рі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 та література -ІІІ місце (ІІ ета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мія -  ІІІ місце (ІІ ета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ологія -  І місце (ІІ етап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ниця  ІІІ етапу олімпі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ійська мова -  ІІІ місце (ІІ ета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 - І місце (ІІ етап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ниця ІІІ етапу олімпіад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0 навчальний рі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ка  - ІІ місце (ІІ ета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 - І місце (ІІ ета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ологія -  І місце (ІІ ета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мія -  ІІІ місце (ІІ ета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 та література -  ІІ місце (ІІ етап)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righ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городжена грамотою управління освіти виконавчого  комітету Покровської міської ради за перемогу у міському етапі обласної акції «День зустрічі птахів» 2019 рік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righ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КЗ «НВК №2» у номінації  «Інтелектуальна гордість  - 2019» за підсумками  2018-2019н.р. та з нагоди свята  «Асамблея досягнень – 2019»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righ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ІІ ступеня за перемогу у Міжнародній природознавчій грі   «Геліантус» 2018 рі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ікат учасника Міжнародного конкурсу з інформатики «Бебрас – 2018»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righ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учасника Всеукраїнської олімпіади з біології «ОЛІМПУС» 2019 рік. 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righ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ікат учасника Всеукраїнського фізичного конкурсу «Левеня   - 2019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ГИЛ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леонор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дрії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ЗШ №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0" w:before="0" w:after="0"/>
              <w:ind w:left="-68" w:right="0" w:firstLine="142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ідмінницянавчання,         ІІІ місце у  ІІ етапі Всеукраїнської олімпіади з українськоїмови              (2019-2020 н.р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РОДЬК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лексі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Євгенійович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ЗШ №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0" w:before="0" w:after="0"/>
              <w:ind w:left="-68" w:right="0" w:firstLine="142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ідмінник навчання,            ІІІ місце у  ІІ етапі Всеукраїнської олімпіади з хімії (2018-2019 н.р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мит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ЗШ №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-68" w:right="0" w:firstLine="142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мінник навчання. Переможець ІІ етапу Всеукраїнських учнівських олімпіад з географії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-68" w:right="0" w:firstLine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І місце), історія (І місце), українська мова  (ІІ місце); ІІ місце у міському етапі </w:t>
            </w:r>
            <w:r>
              <w:rPr>
                <w:rStyle w:val="212pt"/>
                <w:rFonts w:eastAsia="Arial Unicode MS"/>
                <w:color w:val="auto"/>
                <w:sz w:val="28"/>
                <w:szCs w:val="28"/>
              </w:rPr>
              <w:t>Міжнародного конкурсу знавців української мови імені  П. Яци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Л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ЗШ №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-68" w:right="0" w:firstLine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ниця навчання. Переможниця ІІ етапу Всеукраїнських учнівських олімпіад з історії (І місце), хімії (ІІ місце), географії (ІІІ місце). А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тивна учасниця інтелектуальних конкурсів і онлайн-олімпіад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-68" w:right="0" w:firstLine="142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ідер учнівського самоврядуванн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ДЬО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волод Віталій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ЗШ №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-68" w:right="0" w:firstLine="142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ник навчання. Переможець ІІ етапу Всеукраїнських учнівських олімпіад з хімії (І місце), історії (І місце), географії  (ІІ місце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ГА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сен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ЗШ №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2pt"/>
                <w:rFonts w:eastAsia="Arial Unicode MS"/>
                <w:color w:val="auto"/>
                <w:sz w:val="28"/>
                <w:szCs w:val="28"/>
                <w:u w:val="single"/>
              </w:rPr>
              <w:t xml:space="preserve">2019 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2pt"/>
                <w:rFonts w:eastAsia="Arial Unicode MS"/>
                <w:color w:val="auto"/>
                <w:sz w:val="28"/>
                <w:szCs w:val="28"/>
              </w:rPr>
              <w:t>–</w:t>
            </w:r>
            <w:r>
              <w:rPr>
                <w:rStyle w:val="212pt"/>
                <w:rFonts w:eastAsia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Style w:val="212pt"/>
                <w:rFonts w:eastAsia="Arial Unicode MS"/>
                <w:color w:val="auto"/>
                <w:sz w:val="28"/>
                <w:szCs w:val="28"/>
              </w:rPr>
              <w:t>відмінниця навчанн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right="0" w:firstLine="360"/>
              <w:contextualSpacing/>
              <w:rPr/>
            </w:pPr>
            <w:r>
              <w:rPr>
                <w:rStyle w:val="212pt"/>
                <w:rFonts w:eastAsia="Arial Unicode MS"/>
                <w:color w:val="auto"/>
                <w:sz w:val="28"/>
                <w:szCs w:val="28"/>
              </w:rPr>
              <w:t>І місце у  ІІ (міському) етапі Всеукраїнської учнівської олімпіади  з біології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right="0" w:firstLine="360"/>
              <w:contextualSpacing/>
              <w:rPr/>
            </w:pPr>
            <w:r>
              <w:rPr>
                <w:rStyle w:val="212pt"/>
                <w:rFonts w:eastAsia="Arial Unicode MS"/>
                <w:color w:val="auto"/>
                <w:sz w:val="28"/>
                <w:szCs w:val="28"/>
              </w:rPr>
              <w:t>ІІ місце у ІІ (міському) етапі Всеукраїнської учнівської олімпіади  з української мов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right="0" w:firstLine="360"/>
              <w:contextualSpacing/>
              <w:rPr/>
            </w:pPr>
            <w:r>
              <w:rPr>
                <w:rStyle w:val="212pt"/>
                <w:rFonts w:eastAsia="Arial Unicode MS"/>
                <w:color w:val="auto"/>
                <w:sz w:val="28"/>
                <w:szCs w:val="28"/>
              </w:rPr>
              <w:t>І місце у ІІ (міському) етапі Всеукраїнської учнівської олімпіади  з хімії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2pt"/>
                <w:rFonts w:eastAsia="Arial Unicode MS"/>
                <w:color w:val="auto"/>
                <w:sz w:val="28"/>
                <w:szCs w:val="28"/>
                <w:u w:val="single"/>
              </w:rPr>
              <w:t>2018р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right="0" w:firstLine="360"/>
              <w:contextualSpacing/>
              <w:rPr/>
            </w:pPr>
            <w:r>
              <w:rPr>
                <w:rStyle w:val="212pt"/>
                <w:rFonts w:eastAsia="Arial Unicode MS"/>
                <w:color w:val="auto"/>
                <w:sz w:val="28"/>
                <w:szCs w:val="28"/>
              </w:rPr>
              <w:t>І місце у ІІ (міському) етапі Міжнародного конкурсу знавців української мови ім. П. Яцика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right="0" w:firstLine="360"/>
              <w:contextualSpacing/>
              <w:rPr/>
            </w:pPr>
            <w:r>
              <w:rPr>
                <w:rStyle w:val="212pt"/>
                <w:rFonts w:eastAsia="Arial Unicode MS"/>
                <w:color w:val="auto"/>
                <w:sz w:val="28"/>
                <w:szCs w:val="28"/>
              </w:rPr>
              <w:t>І місце у ІІ (міському) етапі Всеукраїнської учнівської олімпіади  з російської мов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right="0" w:firstLine="360"/>
              <w:contextualSpacing/>
              <w:rPr/>
            </w:pPr>
            <w:r>
              <w:rPr>
                <w:rStyle w:val="212pt"/>
                <w:rFonts w:eastAsia="Arial Unicode MS"/>
                <w:color w:val="auto"/>
                <w:sz w:val="28"/>
                <w:szCs w:val="28"/>
              </w:rPr>
              <w:t xml:space="preserve">Учасниця ІІ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 w:bidi="uk-UA"/>
              </w:rPr>
              <w:t xml:space="preserve">(обласно) етапу Всеукраїнської олімпіади </w:t>
            </w:r>
            <w:r>
              <w:rPr>
                <w:rStyle w:val="212pt"/>
                <w:rFonts w:eastAsia="Arial Unicode MS"/>
                <w:color w:val="auto"/>
                <w:sz w:val="28"/>
                <w:szCs w:val="28"/>
              </w:rPr>
              <w:t>з російської мов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 w:bidi="uk-UA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right="0" w:firstLine="360"/>
              <w:contextualSpacing/>
              <w:rPr/>
            </w:pPr>
            <w:r>
              <w:rPr>
                <w:rStyle w:val="212pt"/>
                <w:rFonts w:eastAsia="Arial Unicode MS"/>
                <w:color w:val="auto"/>
                <w:sz w:val="28"/>
                <w:szCs w:val="28"/>
              </w:rPr>
              <w:t>ІІІ місце у ІІ (міському) етапі Всеукраїнської учнівської олімпіади  з обслуговуючої праці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РЄЛОВА Анастасія Святославі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ЗШ №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2pt"/>
                <w:rFonts w:eastAsia="Arial Unicode MS"/>
                <w:color w:val="auto"/>
                <w:sz w:val="28"/>
                <w:szCs w:val="28"/>
                <w:u w:val="single"/>
              </w:rPr>
              <w:t>2019р.</w:t>
            </w:r>
            <w:r>
              <w:rPr>
                <w:rStyle w:val="212pt"/>
                <w:rFonts w:eastAsia="Arial Unicode MS"/>
                <w:color w:val="auto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2pt"/>
                <w:rFonts w:eastAsia="Arial Unicode MS"/>
                <w:color w:val="auto"/>
                <w:sz w:val="28"/>
                <w:szCs w:val="28"/>
              </w:rPr>
              <w:t>–</w:t>
            </w:r>
            <w:r>
              <w:rPr>
                <w:rStyle w:val="212pt"/>
                <w:rFonts w:eastAsia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Style w:val="212pt"/>
                <w:rFonts w:eastAsia="Arial Unicode MS"/>
                <w:color w:val="auto"/>
                <w:sz w:val="28"/>
                <w:szCs w:val="28"/>
              </w:rPr>
              <w:t xml:space="preserve">ІІІ місце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 w:bidi="uk-UA"/>
              </w:rPr>
              <w:t xml:space="preserve">в ІІІ (обласному) етапі Всеукраїнської олімпіади з  української мови та літератури;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4" w:right="0" w:firstLine="28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 w:bidi="uk-UA"/>
              </w:rPr>
              <w:t xml:space="preserve">І місце </w:t>
            </w:r>
            <w:r>
              <w:rPr>
                <w:rStyle w:val="212pt"/>
                <w:rFonts w:eastAsia="Arial Unicode MS"/>
                <w:color w:val="auto"/>
                <w:sz w:val="28"/>
                <w:szCs w:val="28"/>
              </w:rPr>
              <w:t>у ІІ (міському) етапі Всеукраїнської учнівської олімпіади  з української мови</w:t>
            </w:r>
            <w:r>
              <w:rPr>
                <w:rStyle w:val="212pt"/>
                <w:rFonts w:eastAsia="Arial Unicode MS"/>
                <w:color w:val="auto"/>
                <w:sz w:val="28"/>
                <w:szCs w:val="28"/>
                <w:u w:val="single"/>
              </w:rPr>
              <w:t xml:space="preserve"> 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4" w:right="0" w:firstLine="286"/>
              <w:contextualSpacing/>
              <w:rPr/>
            </w:pPr>
            <w:r>
              <w:rPr>
                <w:rStyle w:val="212pt"/>
                <w:rFonts w:eastAsia="Arial Unicode MS"/>
                <w:color w:val="auto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ереможец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Всеукраїнської інтернет-олімпіади «На Урок» з української мови та літератури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4" w:right="0" w:firstLine="286"/>
              <w:contextualSpacing/>
              <w:rPr/>
            </w:pPr>
            <w:r>
              <w:rPr>
                <w:rStyle w:val="212pt"/>
                <w:rFonts w:eastAsia="Arial Unicode MS"/>
                <w:color w:val="auto"/>
                <w:sz w:val="28"/>
                <w:szCs w:val="28"/>
              </w:rPr>
              <w:t xml:space="preserve">дипломант ІІІ ступеня регіонального рівня </w:t>
            </w:r>
            <w:r>
              <w:rPr>
                <w:rStyle w:val="212pt"/>
                <w:rFonts w:eastAsia="Arial Unicode MS"/>
                <w:color w:val="auto"/>
                <w:sz w:val="28"/>
                <w:szCs w:val="28"/>
                <w:lang w:val="en-US"/>
              </w:rPr>
              <w:t>V</w:t>
            </w:r>
            <w:r>
              <w:rPr>
                <w:rStyle w:val="212pt"/>
                <w:rFonts w:eastAsia="Arial Unicode MS"/>
                <w:color w:val="auto"/>
                <w:sz w:val="28"/>
                <w:szCs w:val="28"/>
              </w:rPr>
              <w:t>ІІІ Всеукраїнської країнознавчої гри «Соняшни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2pt"/>
                <w:rFonts w:eastAsia="Arial Unicode MS"/>
                <w:color w:val="auto"/>
                <w:sz w:val="28"/>
                <w:szCs w:val="28"/>
                <w:u w:val="single"/>
              </w:rPr>
              <w:t xml:space="preserve">2018р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right="0" w:firstLine="74"/>
              <w:contextualSpacing/>
              <w:rPr/>
            </w:pPr>
            <w:r>
              <w:rPr>
                <w:rStyle w:val="212pt"/>
                <w:rFonts w:eastAsia="Arial Unicode MS"/>
                <w:color w:val="auto"/>
                <w:sz w:val="28"/>
                <w:szCs w:val="28"/>
              </w:rPr>
              <w:t>переможець міського етапу Міжнародного конкурсу з української мови ім.П.Яцик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right="0" w:firstLine="74"/>
              <w:contextualSpacing/>
              <w:rPr/>
            </w:pPr>
            <w:r>
              <w:rPr>
                <w:rStyle w:val="212pt"/>
                <w:rFonts w:eastAsia="Arial Unicode MS"/>
                <w:color w:val="auto"/>
                <w:sz w:val="28"/>
                <w:szCs w:val="28"/>
              </w:rPr>
              <w:t>ІІІ місце у ІІ (міському) етапі Всеукраїнської учнівської олімпіади  з російської мов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right="0" w:firstLine="74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місце у ІІ етапі Всеукраїнської олімпіади з української мови та літератури 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right="0" w:firstLine="74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II місце у міському конкурсі комп’ютерної графіки та анімації, номінація «Арт дизайн - фотоколаж» .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ЕРИД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ьвіра Олегі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ЗШ №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 w:bidi="uk-UA"/>
              </w:rPr>
              <w:t xml:space="preserve">2019 р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 w:bidi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 w:bidi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 w:bidi="uk-UA"/>
              </w:rPr>
              <w:t>ІІІ місце в ІІІ (обласному) етапі Всеукраїнської олімпіади з  історії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right="0" w:firstLine="74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 w:bidi="uk-UA"/>
              </w:rPr>
              <w:t>має високий рівень навчальних досягнень з усіх предметів;</w:t>
            </w:r>
          </w:p>
          <w:p>
            <w:pPr>
              <w:pStyle w:val="ListParagraph"/>
              <w:spacing w:lineRule="auto" w:line="240" w:before="0" w:after="0"/>
              <w:ind w:left="74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 w:eastAsia="uk-UA" w:bidi="uk-UA"/>
              </w:rPr>
              <w:t>2018</w:t>
            </w:r>
          </w:p>
          <w:p>
            <w:pPr>
              <w:pStyle w:val="ListParagraph"/>
              <w:spacing w:lineRule="auto" w:line="240" w:before="0" w:after="0"/>
              <w:ind w:left="74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 w:bidi="uk-UA"/>
              </w:rPr>
              <w:t>-  І місце у ІІ етапі Всеукраїнської олімпіади  з правознавства 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right="0" w:firstLine="74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 w:bidi="uk-UA"/>
              </w:rPr>
              <w:t>ІІ місце у ІІ етапі Всеукраїнської олімпіади  з  історії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начальника відділу молоді та спорту                                              Калінін І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lang w:val="uk-U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auto"/>
        <w:lang w:val="uk-UA" w:eastAsia="uk-UA" w:bidi="uk-U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auto"/>
        <w:lang w:val="uk-UA" w:eastAsia="uk-U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  <w:lang w:val="uk-UA" w:eastAsia="uk-U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auto"/>
      <w:sz w:val="28"/>
      <w:szCs w:val="28"/>
      <w:lang w:val="uk-UA" w:eastAsia="uk-UA" w:bidi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auto"/>
      <w:sz w:val="28"/>
      <w:szCs w:val="28"/>
      <w:lang w:val="uk-UA" w:eastAsia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  <w:lang w:val="uk-UA" w:eastAsia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212pt">
    <w:name w:val="Основной текст (2) + 12 p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uk-UA" w:eastAsia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13">
    <w:name w:val="Текст1"/>
    <w:basedOn w:val="Normal"/>
    <w:qFormat/>
    <w:pPr/>
    <w:rPr>
      <w:rFonts w:ascii="Courier New" w:hAnsi="Courier New" w:cs="Courier New"/>
      <w:lang w:val="ru-RU"/>
    </w:rPr>
  </w:style>
  <w:style w:type="paragraph" w:styleId="14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kern w:val="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14:00Z</dcterms:created>
  <dc:creator>Исполком</dc:creator>
  <dc:description/>
  <dc:language>en-US</dc:language>
  <cp:lastModifiedBy/>
  <cp:lastPrinted>2019-12-16T14:35:00Z</cp:lastPrinted>
  <dcterms:modified xsi:type="dcterms:W3CDTF">2019-12-24T14:32:25Z</dcterms:modified>
  <cp:revision>32</cp:revision>
  <dc:subject/>
  <dc:title>МІСЦЕВЕ  САМОВРЯДУВАННЯ</dc:title>
</cp:coreProperties>
</file>