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надання малолітньом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 статусу дитини, позбавленої батьківського піклування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8"/>
          <w:lang w:eastAsia="ru-RU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ій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, який залишився без батьківського піклування.</w:t>
      </w:r>
    </w:p>
    <w:p>
      <w:pPr>
        <w:pStyle w:val="Style25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и дитини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ку народження, позбавлена батьківських прав відповідно до заочного рішення Комунарського районного суду м.Запоріжжя по цивільній справі №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ід 29 червня 2023 року (набрало законної сили 10.08.2023 року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ідомості про батька дитини в свідоцтві про народження зазначені відповідно до частини першої статті 135 Сімейного кодексу Украї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Надати малолітньом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 статус дитини, позбавленої батьківського піклуванн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41:00Z</dcterms:created>
  <dc:creator/>
  <dc:description/>
  <dc:language>en-US</dc:language>
  <cp:lastModifiedBy/>
  <cp:lastPrinted>1995-11-21T17:41:00Z</cp:lastPrinted>
  <dcterms:modified xsi:type="dcterms:W3CDTF">2023-10-16T10:02:30Z</dcterms:modified>
  <cp:revision>3</cp:revision>
  <dc:subject/>
  <dc:title/>
</cp:coreProperties>
</file>