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малолітньому статусу дитини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збавленої батьківського піклування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Liberation Serif;Times New Roman" w:hAnsi="Liberation Serif;Times New Roman" w:eastAsia="SimSun" w:cs="Liberation Serif;Times New Roman"/>
          <w:kern w:val="2"/>
          <w:sz w:val="24"/>
          <w:lang w:bidi="hi-IN"/>
        </w:rPr>
      </w:pPr>
      <w:r>
        <w:rPr>
          <w:rFonts w:eastAsia="SimSun" w:cs="Liberation Serif;Times New Roman" w:ascii="Liberation Serif;Times New Roman" w:hAnsi="Liberation Serif;Times New Roman"/>
          <w:kern w:val="2"/>
          <w:sz w:val="24"/>
          <w:lang w:bidi="hi-I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ервинному обліку служби у справах дітей виконавчого комітету Покровської міської ради Дніпропетровської області перебуває малолітній    ХХХХХХ року народження, який залишився без батьківського піклува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За рішенням Орджонікідзевського міського суду Дніпропетровської області від ХХХХХХ, яке набрало законної сили ХХХХХХ р., матір дитини,    ХХХХХХ року народження, позбавлено батьківських прав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ab/>
        <w:t xml:space="preserve">У свідоцтві про народження відомості про батька дитини записані  відповідно до ч.1 ст.135 Сімейного кодексу України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Нада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алолітньому ХХ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татус дитини, позбавленої батьківського піклування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3-05-17T10:43:45Z</dcterms:modified>
  <cp:revision>36</cp:revision>
  <dc:subject/>
  <dc:title/>
</cp:coreProperties>
</file>