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-344170</wp:posOffset>
                </wp:positionV>
                <wp:extent cx="70485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6pt;margin-top:-27.1pt;width:55.4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bidi w:val="0"/>
        <w:jc w:val="center"/>
        <w:rPr/>
      </w:pPr>
      <w:r>
        <w:rPr/>
        <w:t>ВИКОНАВЧИЙ КОМІТЕ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085" cy="610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ОКРОВСЬКОЇ МІСЬКОЇ РАДИ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8.08.2019 р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3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малолітньому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у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позбавленої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батьківського піклування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подання служби у справах дітей виконавчий комітет Покровської міської ради встановив, що на первинному обліку служби у справах дітей виконавчого комітету Покровської міської ради перебуває малолітній ХХХХ ХХХХ ХХХХ</w:t>
      </w:r>
      <w:r>
        <w:rPr>
          <w:sz w:val="28"/>
          <w:szCs w:val="28"/>
          <w:lang w:eastAsia="ru-RU"/>
        </w:rPr>
        <w:t xml:space="preserve">, ХХХХ року народженн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кий залишився без батьківського піклування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повідно до акту закладу охорони здоров’я  та органу внутрішніх справ України про дитину, покинуту в пологовому будинку, іншому закладі охорони здоров’я від 13 червня 2019 року КЗ «Дніпропетровський спеціалізований клінічний медичний центр матері та дитини ім. проф. Руднєва М.Ф. «ДОР», було виявлено покинуту маті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итину, ХХХХ ХХХХ ХХХХ, ХХХХ року народження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 п.24 постанови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служба у справах дітей просить нада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алолітньому ХХХХ ХХХХ ХХХХ, ХХХХ року народження статусу дитини, позбавленої батьківського піклув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малолітньому ХХХХ ХХХХ ХХХХ, ХХХХ року народження статус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позбавленої батьківського пікл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ужбі у справах дітей вирішити питання про подальше влаштування малоліт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ього 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     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2:00Z</dcterms:created>
  <dc:creator>PC-204</dc:creator>
  <dc:description/>
  <dc:language>en-US</dc:language>
  <cp:lastModifiedBy/>
  <cp:lastPrinted>2019-08-23T12:22:00Z</cp:lastPrinted>
  <dcterms:modified xsi:type="dcterms:W3CDTF">2019-09-09T07:13:09Z</dcterms:modified>
  <cp:revision>24</cp:revision>
  <dc:subject/>
  <dc:title/>
</cp:coreProperties>
</file>