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Про надання дозволу відділу культури, туризму, національностей і релігій Покровської міської ради Дніпропетровської області на списання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zh-CN" w:bidi="ar-SA"/>
        </w:rPr>
        <w:t>будівлі гаража</w:t>
      </w:r>
      <w:r>
        <w:rPr>
          <w:rFonts w:cs="Times New Roman" w:ascii="Times New Roman" w:hAnsi="Times New Roman"/>
          <w:sz w:val="28"/>
          <w:szCs w:val="28"/>
          <w:shd w:fill="FFFF00" w:val="clear"/>
          <w:lang w:val="uk-UA" w:eastAsia="zh-CN" w:bidi="ar-SA"/>
        </w:rPr>
        <w:t xml:space="preserve"> 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лист начальника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zh-CN" w:bidi="ar-SA"/>
        </w:rPr>
        <w:t xml:space="preserve">відділу культури, туризму, національностей і релігій Покровської міської ради Дніпропетровської області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 17 жовтня 2022 року № 109 про надання дозволу на списання будівлі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гаража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яка повністю зруйнована та непридатна для подальшого використання, керуючись постановою Кабінету Міністрів України від 08 листопада 2007 року № 1314 «Про затвердження Порядку списання об'єктів державної власності» (із змінами), статтею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pacing w:val="-1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pacing w:val="-1"/>
          <w:kern w:val="2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 xml:space="preserve">1. Дозволити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відділу культури, туризму, національностей і релігій 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 xml:space="preserve"> списати з балансу комунальне майно Покровської міської ради Дніпропетровської області згідно з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11"/>
          <w:kern w:val="2"/>
          <w:sz w:val="28"/>
          <w:szCs w:val="28"/>
          <w:shd w:fill="auto" w:val="clear"/>
          <w:lang w:val="uk-UA" w:eastAsia="zh-CN" w:bidi="ar-SA"/>
        </w:rPr>
        <w:t xml:space="preserve">Переліком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-1"/>
          <w:sz w:val="28"/>
          <w:szCs w:val="28"/>
          <w:lang w:val="uk-UA" w:eastAsia="zh-CN" w:bidi="ar-SA"/>
        </w:rPr>
        <w:t>основних засобів, які підлягають списанню з балансу відділу культури, туризму, національностей і релігій Покровської міської ради Дніпропетровської області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, що д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одаєтьс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2. Контроль за виконанням цього рішення покласти на заступників міського голови Олександра ЧИСТЯКОВА, Ганну ВІДЯЄВУ т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pacing w:val="-3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pacing w:val="-3"/>
          <w:kern w:val="2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pacing w:val="-3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pacing w:val="-3"/>
          <w:kern w:val="2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auto"/>
          <w:spacing w:val="-3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pacing w:val="-3"/>
          <w:kern w:val="2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Яна Селезньова 42244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  <w:lang w:val="uk-UA" w:eastAsia="zh-CN" w:bidi="ar-SA"/>
        </w:rPr>
        <w:tab/>
        <w:t xml:space="preserve">до рішення </w:t>
      </w:r>
      <w:r>
        <w:rPr>
          <w:rFonts w:eastAsia="Calibri" w:cs="Times New Roman Cyr" w:ascii="Times New Roman Cyr" w:hAnsi="Times New Roman Cyr"/>
          <w:color w:val="auto"/>
          <w:kern w:val="2"/>
          <w:sz w:val="28"/>
          <w:szCs w:val="28"/>
          <w:lang w:val="uk-UA" w:eastAsia="zh-CN" w:bidi="ar-SA"/>
        </w:rPr>
        <w:t>33</w:t>
      </w:r>
      <w:r>
        <w:rPr>
          <w:rFonts w:cs="Times New Roman Cyr" w:ascii="Times New Roman Cyr" w:hAnsi="Times New Roman Cyr"/>
          <w:sz w:val="28"/>
          <w:szCs w:val="28"/>
          <w:lang w:val="uk-UA" w:eastAsia="zh-CN" w:bidi="ar-SA"/>
        </w:rPr>
        <w:t xml:space="preserve"> сесії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 Cyr" w:hAnsi="Times New Roman Cyr" w:cs="Times New Roman Cyr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міської ради 8 скликання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ascii="Times New Roman Cyr" w:hAnsi="Times New Roman Cyr" w:eastAsia="Calibri" w:cs="Times New Roman Cyr"/>
          <w:b w:val="false"/>
          <w:b w:val="false"/>
          <w:bCs w:val="false"/>
          <w:color w:val="000000"/>
          <w:spacing w:val="11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b w:val="false"/>
          <w:bCs w:val="false"/>
          <w:color w:val="000000"/>
          <w:spacing w:val="11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“___”_____ 2022 р. № 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  <w:t xml:space="preserve">ПЕРЕЛІК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pacing w:val="-1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pacing w:val="-1"/>
          <w:sz w:val="28"/>
          <w:szCs w:val="28"/>
          <w:lang w:val="uk-UA" w:eastAsia="zh-CN" w:bidi="ar-SA"/>
        </w:rPr>
        <w:t xml:space="preserve">основних засобів, які підлягають списанню  з балансу 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відділу культури, туризму, національностей і релігій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tbl>
      <w:tblPr>
        <w:tblW w:w="969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81"/>
        <w:gridCol w:w="1590"/>
        <w:gridCol w:w="1245"/>
        <w:gridCol w:w="1470"/>
        <w:gridCol w:w="1530"/>
        <w:gridCol w:w="1590"/>
      </w:tblGrid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 w:eastAsia="ru-RU"/>
              </w:rPr>
              <w:t>Найменуванн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 w:eastAsia="ru-RU"/>
              </w:rPr>
              <w:t>обладн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 w:eastAsia="ru-RU"/>
              </w:rPr>
              <w:t>Інвентарний номе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Дата введення в експлуатаці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 w:eastAsia="ru-RU"/>
              </w:rPr>
              <w:t>Первісна (переоцінена) вартість, 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 w:eastAsia="ru-RU"/>
              </w:rPr>
              <w:t>Сума нарахованого зносу, гр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 w:eastAsia="ru-RU"/>
              </w:rPr>
              <w:t>Балансова (залишкова) вартість, грн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ru-RU"/>
              </w:rPr>
              <w:t>Будівл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ru-RU"/>
              </w:rPr>
              <w:t>гараж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 w:eastAsia="ru-RU"/>
              </w:rPr>
              <w:t>10630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 w:eastAsia="ru-RU"/>
              </w:rPr>
              <w:t>червень 1984 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 w:eastAsia="ru-RU"/>
              </w:rPr>
              <w:t>106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 w:eastAsia="ru-RU"/>
              </w:rPr>
              <w:t>106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65" w:leader="none"/>
        </w:tabs>
        <w:suppressAutoHyphens w:val="true"/>
        <w:overflowPunct w:val="true"/>
        <w:bidi w:val="0"/>
        <w:spacing w:before="0" w:after="0"/>
        <w:ind w:left="-709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65" w:leader="none"/>
        </w:tabs>
        <w:suppressAutoHyphens w:val="true"/>
        <w:overflowPunct w:val="true"/>
        <w:bidi w:val="0"/>
        <w:spacing w:before="0" w:after="0"/>
        <w:ind w:left="-709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6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7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 w:eastAsia="zh-CN"/>
        </w:rPr>
        <w:t xml:space="preserve">Начальник відділу економіки </w:t>
        <w:tab/>
        <w:tab/>
        <w:tab/>
        <w:tab/>
        <w:tab/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  <w:t>Тетяна СІДАШ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0-13T14:21:00Z</cp:lastPrinted>
  <dcterms:modified xsi:type="dcterms:W3CDTF">2022-11-01T09:29:45Z</dcterms:modified>
  <cp:revision>38</cp:revision>
  <dc:subject/>
  <dc:title/>
</cp:coreProperties>
</file>