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ехнічної документації із землеустрою щодо поділу та об’єднання земельної ділянки комунальному закла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"Навчально - виховне об'єднання (середня школа І-ІІІ ступенів-дошкільний навчальний заклад- позашкільний навчальний заклад) м. Покров Дніпропетровської області" по вул. Малки Івана, 1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та надання дозволу ***** на розробку проекту землеустрою щодо відведення земельної ділянки в оренду для встановлення модульної котельні на альтернативних видах палива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Малки Івана, 15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начальника управління освіти виконавчого комітету Покровської міської ради щодо надання дозволу  на розробку т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ехнічної документації із землеустрою щодо поділу та об’єднання земельної ділянки комунальному заклад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"Навчально - виховне об'єднання (середня школа І-ІІІ ступенів-дошкільний навчальний заклад- позашкільний навчальний заклад) м. Покров Дніпропетровської області" по вул. Малки Івана, 15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, яка перебуває в користуванні управління згідно державного акту на право постійного користування земельною ділянкою ***** та клопотання директора товариства з обмеженою відповідальністю *****  щодо надання дозволу на розробку проекту землеустрою щодо відведення земельної ділянки в оренду для встановлення модульної котельні на альтернативних видах палива на території КЗНВО,  керуючись ст. 12, 123, 124, ч 2, ст. 134 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1. Надати дозвіл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ехнічної документації із землеустрою щодо поділу та об’єднання земельної ділянки комунальному заклад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"Навчально - виховне об'єднання (середня школа І-ІІІ ступенів-дошкільний навчальний заклад- позашкільний навчальний заклад) м. Покров Дніпропетровської області" по вул. Малки Івана, 15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площею **** га, кадастровий номер ******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 xml:space="preserve"> для будівництва та обслуговування будівель закладів освіти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 Надати дозвіл ******  на розробку проекту землеустрою щодо відведення земельної ділянки в оренду орієнтовною площею **** га за рахунок зем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 w:bidi="ar-S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Малки Івана, 15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для встановлення модульної котельні на альтернативних видах палива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 w:bidi="ar-SA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 w:bidi="ar-S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надати до Покровської  міської ради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Зобов’язати ****  надати до Покровської  міської ради проект землеустрою щодо відведення земельної ділянки в оренду на розгляд та затвердження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8T16:23:00Z</cp:lastPrinted>
  <dcterms:modified xsi:type="dcterms:W3CDTF">2019-05-03T11:47:49Z</dcterms:modified>
  <cp:revision>47</cp:revision>
  <dc:subject/>
  <dc:title/>
</cp:coreProperties>
</file>