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 xml:space="preserve">захисної споруди цивільного захисту КЗ «Ліцей №3 Покровської міської ради Дніпропетровської област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3 Покровської міської ради Дніпропетровської області» за адресою:                            вул. Центральна, 31, м.Покров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2T13:45:00Z</dcterms:modified>
  <cp:revision>37</cp:revision>
  <dc:subject/>
  <dc:title/>
</cp:coreProperties>
</file>