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 xml:space="preserve">захисної споруди цивільного захисту КЗ «Ліцей №5 Покровської міської ради Дніпропетровської облас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захисної споруди цивільного захисту КЗ «Ліцей №5 Покровської міської ради Дніпропетровської області» за адресою:                            вул. Центральна, 35, м.Покров, Нікопольський 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3-05-22T13:44:00Z</dcterms:modified>
  <cp:revision>37</cp:revision>
  <dc:subject/>
  <dc:title/>
</cp:coreProperties>
</file>