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85" r="-130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>захисної споруди цивільного захисту КЗ «Ліцей №6 Покровської міської ради Дніпропетровської області»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захисної споруди цивільного захисту КЗ «Ліцей №6 Покровської міської ради Дніпропетровської області» за адресою:                            вул. Чіатурська, 6, м.Покров, Нікопольський  район, Дніпропетровська область».</w:t>
      </w:r>
    </w:p>
    <w:p>
      <w:pPr>
        <w:pStyle w:val="Normal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2-01-12T08:29:00Z</cp:lastPrinted>
  <dcterms:modified xsi:type="dcterms:W3CDTF">2023-05-22T13:45:00Z</dcterms:modified>
  <cp:revision>41</cp:revision>
  <dc:subject/>
  <dc:title/>
</cp:coreProperties>
</file>