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>захисної споруди цивільного захисту КЗ «Шолоховський ліцей Покровської міської ради Дніпропетровської област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захисної споруди цивільного захисту                                 КЗ «Шолоховський ліцей Покровської міської ради Дніпропетровської області» за адресою: вул. Шкільна, 1 в с. Шолохове, Нікопольський  район,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3-05-22T13:44:00Z</dcterms:modified>
  <cp:revision>39</cp:revision>
  <dc:subject/>
  <dc:title/>
</cp:coreProperties>
</file>