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095</wp:posOffset>
                </wp:positionH>
                <wp:positionV relativeFrom="paragraph">
                  <wp:posOffset>-44323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" w:cs="Lohit Devanagari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85pt;margin-top:-34.9pt;width:53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ans CJK SC" w:cs="Lohit Devanagari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ru-RU"/>
        </w:rPr>
        <w:t>22.01.2020 р.                                     м.Покров                                                  №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окр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ку проектно-кошторисної документ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 м’якої покр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 «КЗДО № 22 (ясел-садка) Покр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Дніпропетровської області» (блок А-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 вул.  Чайкіної Лізи, 29.</w:t>
      </w:r>
    </w:p>
    <w:p>
      <w:pPr>
        <w:pStyle w:val="Normal"/>
        <w:ind w:left="0" w:right="39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 проектно-кошторисної  документації  по об’єкту : «Капітальний ремонт  м’якої покрівлі будівлі «КЗДО № 22 (ясел-садка) Покровської міської ради Дніпропетровської області» (блок А-2) за адресою вул.  Чайкіної Лізи, 29».</w:t>
      </w:r>
    </w:p>
    <w:p>
      <w:pPr>
        <w:pStyle w:val="Normal"/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Цупрову Г.А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9:00Z</dcterms:created>
  <dc:creator>Администратор</dc:creator>
  <dc:description/>
  <dc:language>en-US</dc:language>
  <cp:lastModifiedBy/>
  <cp:lastPrinted>2020-01-16T09:36:00Z</cp:lastPrinted>
  <dcterms:modified xsi:type="dcterms:W3CDTF">2020-01-24T12:06:25Z</dcterms:modified>
  <cp:revision>4</cp:revision>
  <dc:subject/>
  <dc:title/>
</cp:coreProperties>
</file>