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реконструкції внутрішніх силових та </w:t>
      </w:r>
      <w:r>
        <w:rPr>
          <w:sz w:val="28"/>
          <w:szCs w:val="28"/>
          <w:lang w:val="uk-UA" w:eastAsia="zh-CN"/>
        </w:rPr>
        <w:t>слабкострумових</w:t>
      </w:r>
      <w:r>
        <w:rPr>
          <w:sz w:val="28"/>
          <w:szCs w:val="28"/>
          <w:lang w:val="uk-UA"/>
        </w:rPr>
        <w:t xml:space="preserve"> систем зі встановленням резервного джерела живлення будівлі за адресою вул. Центральна, 7 м.Покров Дніпропетровської області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встановленням резервного джерела живлення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 кошторисної документації по об’єкту: «Реконструкція внутрішніх силових та слабкострумових систем із встановленням резервного джерела живлення будівлі за адресою вул.Центральна, 7 м.Покров Дніпропетровської області»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2-01-12T08:29:00Z</cp:lastPrinted>
  <dcterms:modified xsi:type="dcterms:W3CDTF">2023-04-05T07:18:00Z</dcterms:modified>
  <cp:revision>34</cp:revision>
  <dc:subject/>
  <dc:title/>
</cp:coreProperties>
</file>