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об'єкту благоустрою території комунального закладу «Ліцей №9 Покровської міської ради Дніпропетровської області»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адресою:                         вул.Джонсона Бориса, 29-А, м.Покров, Нікопольський район,  Дніпропетровська область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об'єкту благоустрою території КЗ «Ліцей №9 Покровської міської ради Дніпропетровської області» за адресою:                         вул.  Джонсона Бориса, 29-А, м.Покров, Нікопольський район,  Дніпропетровська област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2-01-12T08:29:00Z</cp:lastPrinted>
  <dcterms:modified xsi:type="dcterms:W3CDTF">2023-05-24T07:30:00Z</dcterms:modified>
  <cp:revision>41</cp:revision>
  <dc:subject/>
  <dc:title/>
</cp:coreProperties>
</file>