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лі КЗ  «СЗШ№9»  за адресою вул.  Чайкіної Лізи, 29-а   </w:t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 покрівлі будівлі КЗ «СЗШ№9»  за адресою                      вул. Чайкіної Лізи, 29-а   м Покров Дніпропетровської області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19-01-08T13:18:00Z</cp:lastPrinted>
  <dcterms:modified xsi:type="dcterms:W3CDTF">2022-01-11T14:22:00Z</dcterms:modified>
  <cp:revision>16</cp:revision>
  <dc:subject/>
  <dc:title/>
</cp:coreProperties>
</file>