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/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робку проектно-кошторисної документ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 м’якої покр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КЗ «НВК№1» дошкільне відділення корпус 3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 вул.Героїв Чорнобиля, 4</w:t>
      </w:r>
    </w:p>
    <w:p>
      <w:pPr>
        <w:pStyle w:val="Normal"/>
        <w:ind w:right="3968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м’якої покрівлі будівлі КЗ «НВК№1» дошкільне відділення корпус 3, за адресою вул. Героїв Чорнобиля, 4  м Покров Дніпропетровської області»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cp:keywords/>
  <dc:language>en-US</dc:language>
  <cp:lastModifiedBy>Ольга</cp:lastModifiedBy>
  <cp:lastPrinted>2019-01-08T13:18:00Z</cp:lastPrinted>
  <dcterms:modified xsi:type="dcterms:W3CDTF">2022-01-11T14:37:00Z</dcterms:modified>
  <cp:revision>19</cp:revision>
  <dc:subject/>
  <dc:title/>
</cp:coreProperties>
</file>