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об’єкту </w:t>
      </w:r>
      <w:bookmarkEnd w:id="0"/>
      <w:r>
        <w:rPr>
          <w:sz w:val="28"/>
          <w:szCs w:val="28"/>
          <w:lang w:val="uk-UA"/>
        </w:rPr>
        <w:t>«Нове будівництво захисної споруди цивільного захисту КЗДО №22 (ясла-садок) Покровської міської ради Дніпропетровської області» за адресою:                            вул. Джонсона Бориса, 29, м.Покров, Нікопольський  район, Дніпропетро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, відповідно до Закону України «Про регулювання містобудівної діяльності»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ове будівництво захисної споруди цивільного захисту КЗДО №22                            (ясла-садок) Покровської міської ради Дніпропетровської області» за адресою: вул. Джонсона Бориса, 29, м.Покров, Нікопольський  район, Дніпропетровська область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3-10-20T09:35:00Z</cp:lastPrinted>
  <dcterms:modified xsi:type="dcterms:W3CDTF">2023-10-20T11:24:00Z</dcterms:modified>
  <cp:revision>49</cp:revision>
  <dc:subject/>
  <dc:title/>
</cp:coreProperties>
</file>