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suppressAutoHyphens w:val="true"/>
        <w:jc w:val="center"/>
        <w:rPr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</w:t>
      </w:r>
      <w:bookmarkStart w:id="0" w:name="_Hlk28069281"/>
      <w:r>
        <w:rPr>
          <w:sz w:val="28"/>
          <w:szCs w:val="28"/>
          <w:lang w:val="uk-UA"/>
        </w:rPr>
        <w:t xml:space="preserve"> об’єкту </w:t>
      </w:r>
      <w:bookmarkEnd w:id="0"/>
      <w:r>
        <w:rPr>
          <w:sz w:val="28"/>
          <w:szCs w:val="28"/>
          <w:lang w:val="uk-UA"/>
        </w:rPr>
        <w:t>«Нове будівництво захисної споруди цивільного захисту КЗДО №13 «МАЛЯТКО» (ясла-садок) Покровської міської ради Дніпропетровської області» за адресою: вул. Героїв України, 6-А, м.Покров, Нікопольський  район, Дніпропетровська область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облаштування безпечних умов у закладах загальної середньої освіти міста Покров, відповідно до Закону України «Про регулювання містобудівної діяльності»,</w:t>
      </w:r>
      <w:r>
        <w:rPr>
          <w:color w:val="C9211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Нове будівництво захисної споруди цивільного захисту КЗДО №13 «МАЛЯТКО» (ясла-садок) Покровської міської ради Дніпропетровської області» за адресою: вул. </w:t>
      </w:r>
      <w:r>
        <w:rPr>
          <w:sz w:val="28"/>
          <w:szCs w:val="28"/>
        </w:rPr>
        <w:t>Героїв України, 6-А, м.Покров, Нікопольський  район, Дніпропетровська область»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ЄДЯЄ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cp:lastPrinted>2023-10-20T09:54:00Z</cp:lastPrinted>
  <dcterms:modified xsi:type="dcterms:W3CDTF">2023-10-20T11:25:00Z</dcterms:modified>
  <cp:revision>47</cp:revision>
  <dc:subject/>
  <dc:title/>
</cp:coreProperties>
</file>