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 об’єкту «Нове будівництво захисної споруди цивільного захисту для КЗДО №2 «ДИВОСВІТ» (ясла-садок) Покровської міської ради Дніпропетровської області» за адресою: вул. Малки Івана, 1а, м.Покров, Нікопольський  район, Дніпропетровська область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, відповідно до Закону України «Про регулювання містобудівної діяльності»,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е будівництво захисної споруди цивільного захисту для КЗДО №2 «ДИВОСВІТ» (ясла-садок) Покровської міської ради Дніпропетровської області» за адресою: вул. Малки Івана, 1а, м.Покров, Нікопольський  район, Дніпропетровська область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Є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3-10-20T10:00:00Z</cp:lastPrinted>
  <dcterms:modified xsi:type="dcterms:W3CDTF">2023-10-20T11:26:00Z</dcterms:modified>
  <cp:revision>47</cp:revision>
  <dc:subject/>
  <dc:title/>
</cp:coreProperties>
</file>