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 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sz w:val="28"/>
          <w:szCs w:val="28"/>
          <w:lang w:val="uk-UA"/>
        </w:rPr>
        <w:t>найпростішого укриття КЗ «Ліцей №9 Покровської міської ради Дніпропетровської област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найпростішого укриття КЗ «Ліцей №9 Покровської міської ради Дніпропетровської області» за адресою: вул. Джонсона Бориса,       29-А,  м.Покров, Нікопольський  район, Дніпропетровська область»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2-01-12T08:29:00Z</cp:lastPrinted>
  <dcterms:modified xsi:type="dcterms:W3CDTF">2023-05-22T13:46:00Z</dcterms:modified>
  <cp:revision>40</cp:revision>
  <dc:subject/>
  <dc:title/>
</cp:coreProperties>
</file>