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07035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4970</wp:posOffset>
                </wp:positionH>
                <wp:positionV relativeFrom="paragraph">
                  <wp:posOffset>-424180</wp:posOffset>
                </wp:positionV>
                <wp:extent cx="459105" cy="2165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000" cy="21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1.1pt;margin-top:-33.4pt;width:36.1pt;height:1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  <w:lang w:val="uk-UA"/>
        </w:rPr>
        <w:t>10.01.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  <w:lang w:val="ru-RU"/>
        </w:rPr>
        <w:t xml:space="preserve"> р.                    </w:t>
        <w:tab/>
        <w:tab/>
        <w:t xml:space="preserve">м.Покров                               </w:t>
      </w:r>
      <w:r>
        <w:rPr>
          <w:sz w:val="28"/>
          <w:szCs w:val="28"/>
        </w:rPr>
        <w:tab/>
        <w:tab/>
        <w:t xml:space="preserve">       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  <w:lang w:val="uk-UA"/>
        </w:rPr>
        <w:t>2</w:t>
      </w:r>
    </w:p>
    <w:p>
      <w:pPr>
        <w:pStyle w:val="BodyText2"/>
        <w:ind w:left="0" w:right="0" w:hanging="0"/>
        <w:jc w:val="left"/>
        <w:rPr/>
      </w:pPr>
      <w:r>
        <w:rPr/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надання дозволу управлінню житлово-комунального господарства та будівництва на розробку проектно-кошторисної документації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 метою реалізації проекту “Підвищення енергоефективності м. Покров Дніпропетровської області”, в рамках програми “Енергозбереження” Північної екологічної фінансової корпорації (НЕФКО), враховуючи рішення І пленарного засідання 52 сесії Покровської міської ради від 17.12.2019 №2 “Про здійснення запозичення”, виконавчий комітет Покровської міської ради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0" w:right="0" w:hanging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дати дозвіл управлінню житлово-комунального господарства та будівництва виконавчого комітету Покровської міської ради Дніпропетровської області(ЄДРПОУ 34611037) на розробку проектно-кошторисної документації 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щодо капітального ремонту мережі вуличного освітлення м. Покров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 о. міського голови</w:t>
        <w:tab/>
        <w:tab/>
        <w:tab/>
        <w:tab/>
        <w:tab/>
        <w:tab/>
        <w:tab/>
        <w:tab/>
        <w:t>А. І. Пастух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">
    <w:name w:val="Основной текст 3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2020-01-11T09:39:00Z</cp:lastPrinted>
  <dcterms:modified xsi:type="dcterms:W3CDTF">2020-01-20T14:59:40Z</dcterms:modified>
  <cp:revision>245</cp:revision>
  <dc:subject/>
  <dc:title/>
</cp:coreProperties>
</file>