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____________________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ро погодження влаштуванн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вісу до Торговельного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мплексу з південної сторони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на вул. Соборній 11-А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ОП Санталову А. С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озглянувши заяву фізичної особи-підприємця Санталова Антона Сергійовича </w:t>
      </w:r>
      <w:r>
        <w:rPr>
          <w:rFonts w:cs="Times New Roman" w:ascii="Times New Roman" w:hAnsi="Times New Roman"/>
          <w:sz w:val="26"/>
          <w:szCs w:val="26"/>
        </w:rPr>
        <w:t xml:space="preserve">щодо погодження влаштування навісу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 Торговельного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комплексу з південної сторони</w:t>
      </w:r>
      <w:r>
        <w:rPr>
          <w:rFonts w:cs="Times New Roman" w:ascii="Times New Roman" w:hAnsi="Times New Roman"/>
          <w:sz w:val="26"/>
          <w:szCs w:val="26"/>
        </w:rPr>
        <w:t xml:space="preserve"> на вул. Соборній 11-А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відповідно до наданого ескізного креслення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керуючись статтею 30 Закону України «Про місцеве самоврядування в Україні», статтею 21 Закону України «Про благоустрій населених пунктів», на підставі Правил благоустрою населених пунктів Покровської міської територіальної громади Дніпропетровської області, затверджених рішенням 27 сесії міської ради 8 скликання від 22.07.2022 № 10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годити фізичній особі-підприємцю Санталову Антону Сергійовичу влаштування навісу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до Торговельног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комплексу з південної сторони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на вул. Соборній 11-А відповідно до наданого ескізного кресленн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Робот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 влаштування конструкцій навісу виконати з дотриманням правил безпеки та державних будівельних норм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>3. Контроль за виконанням цього рішення покласти на заступника міського голови Ганну ЦУПРОВУ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2023-04-10T08:02:00Z</cp:lastPrinted>
  <dcterms:modified xsi:type="dcterms:W3CDTF">2023-07-19T12:37:55Z</dcterms:modified>
  <cp:revision>43</cp:revision>
  <dc:subject/>
  <dc:title/>
</cp:coreProperties>
</file>