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159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-52821" r="-584" b="-5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ро надання дозволу *** на  виготовлення технічної документації із землеустрою щодо поділу земельної ділянки в межах об'єднаної територіальної громади в м. Покров Дніпропетровської області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*** щодо надання дозволу  на  виготовлення технічної документації із землеустрою щодо поділу земельної ділянки в межах об'єднаної територіальної громади в м. Покров Дніпропетровської області, керуючись статтями 12,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*** на поділ земельної ділянки площею 0,343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а,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1222987000:00:000:000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(на земельні ділянки орієнтовною площею 0,0000 га, 0,0000 га та 0,0000 г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за цільовим призначенням землі згідно КВЦПЗ секці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03.07 - для будівництва та обслуговування будівель торгівлі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>в межах об'єднаної територіальної громади в м. Покров Дніпропетровської області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3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 xml:space="preserve">2. Зобов'яза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***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 xml:space="preserve">надати до Покровської міської ради в термін д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 w:bidi="ar-SA"/>
        </w:rPr>
        <w:t>01.11.202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 xml:space="preserve"> року технічну документацію із землеустрою щодо поділу земельної ділянки на розгляд та затвердження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1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Ігнатенко, 4-43-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3-13T09:44:00Z</cp:lastPrinted>
  <dcterms:modified xsi:type="dcterms:W3CDTF">2020-09-23T13:33:42Z</dcterms:modified>
  <cp:revision>63</cp:revision>
  <dc:subject/>
  <dc:title/>
</cp:coreProperties>
</file>