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3064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7" t="-66667" r="-737" b="-6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TML"/>
        <w:widowControl w:val="false"/>
        <w:shd w:fill="FFFFFF" w:val="clear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 w:bidi="ar-SA"/>
        </w:rPr>
        <w:t>громадян Судольського Сергія Романовича та Судольської Олени Олександрівн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щодо надання дозвол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на  виготовлення технічної документації із землеустрою щодо поділу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>по вул. Партизанська, 1 у            м. Покров Дніпропетровської області</w:t>
      </w:r>
    </w:p>
    <w:p>
      <w:pPr>
        <w:pStyle w:val="HTML"/>
        <w:widowControl w:val="false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Розглянувши заяву громадя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 w:bidi="ar-SA"/>
        </w:rPr>
        <w:t xml:space="preserve">Судольського Сергія Романовича та Судольської Олени Олександрівни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ро надання дозволу  на  виготовлення технічної документації із землеустрою щодо поділу земельної ділян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по вул. Партизанська, 1 у м. Покров Дніпропетро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, керуючись статтями 12, 79-1, 123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>
          <w:rFonts w:cs="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Times New Roman"/>
          <w:b/>
          <w:bCs/>
          <w:color w:val="000000"/>
          <w:sz w:val="12"/>
          <w:szCs w:val="12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ВИРІШИЛА</w:t>
      </w:r>
    </w:p>
    <w:p>
      <w:pPr>
        <w:pStyle w:val="Normal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Надати дозві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ru-RU" w:bidi="ar-SA"/>
        </w:rPr>
        <w:t>Судольському Сергію Романовичу та Судольській  Олені Олександрів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оділ земельної ділянки площею 0,439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 1212100000:01:114:0063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(на земельні ділянки орієнтовною площею 0,2237 га та  0,2155 га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а використовуються за цільовим призначенням земл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згідно КВЦПЗ секці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 w:bidi="ar-SA"/>
        </w:rPr>
        <w:t>J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 розділ 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Партизанська, 1 у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м. Покров Дніпропетровської облас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. 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63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2. Зобов'язати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громадя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ru-RU" w:bidi="ar-SA"/>
        </w:rPr>
        <w:t xml:space="preserve">Судольського Сергія Романовича та Судольську Олену Олександрівну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надати до Покровської міської ради в термін до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 w:bidi="ar-SA"/>
        </w:rPr>
        <w:t>01 грудня 2021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 року технічну документацію із землеустрою щодо поділу земельної ділянки на розгляд та затвердження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громадя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 w:bidi="ar-SA"/>
        </w:rPr>
        <w:t>Судольського Сергія Романовича та Судольську Олену Олександрівну</w:t>
      </w:r>
      <w:r>
        <w:rPr>
          <w:color w:val="000000"/>
          <w:sz w:val="28"/>
          <w:szCs w:val="28"/>
          <w:lang w:val="uk-UA"/>
        </w:rPr>
        <w:t xml:space="preserve">  здійснювати оплату за фактичне використання земельної ділянки, яка використовується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для обслуговування власних нежитлових будівель по вул. Партизанська, 1, м. Покров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/>
        </w:rPr>
        <w:t>Дніпропетровської області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>4. Рішення 51 сесії міської ради 7 скликання від 29.11.2019 року за № 40 “Про надання дозволу на розроблення проектів землеустрою щодо відведення земельних ділянок в оренду вул. Партизанська, 1, м. Покров Дніпропетровської області” із змінами, вважати таким що втратило чинність.</w:t>
      </w:r>
    </w:p>
    <w:p>
      <w:pPr>
        <w:pStyle w:val="Normal"/>
        <w:widowControl/>
        <w:spacing w:lineRule="auto" w:line="216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5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ru-RU" w:bidi="ar-SA"/>
        </w:rPr>
        <w:t xml:space="preserve">. 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widowControl/>
        <w:spacing w:lineRule="auto" w:line="21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708"/>
        <w:jc w:val="both"/>
        <w:rPr>
          <w:rFonts w:ascii="Times New Roman" w:hAnsi="Times New Roman" w:cs="Times New Roman"/>
          <w:bCs/>
          <w:color w:val="auto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  <w:lang w:val="uk-UA" w:eastAsia="ru-RU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>Ігнатенко, 4-43-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1-06-10T07:50:21Z</dcterms:modified>
  <cp:revision>80</cp:revision>
  <dc:subject/>
  <dc:title/>
</cp:coreProperties>
</file>