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7785" cy="5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6" t="-50256" r="-556" b="-5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widowControl w:val="false"/>
        <w:shd w:fill="FFFFFF" w:val="clear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5046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Про надання дозволу на  виготовлення технічної документації із землеустрою щодо поділу земельної ділянки п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вул. Медична, 19,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м. Покров Дніпропетровської області</w:t>
      </w:r>
    </w:p>
    <w:p>
      <w:pPr>
        <w:pStyle w:val="HTML"/>
        <w:widowControl w:val="false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Керуючись статтями 12, 79-1, 123,  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виконавчому комітету Покро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оділ земельної ділянки площею 7,3200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га, </w:t>
      </w: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 1212100000:01:015:0010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(на земельні ділянки орієнтовною площею **** га, **** га та **** га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використовується за цільовим призначенням землі згідно КВЦПЗ секція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 xml:space="preserve">03.03 Для будівництва та обслуговування будівель закладів охорони здоров'я та соціальної допомоги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вул. Медична, 19, </w:t>
      </w:r>
      <w:r>
        <w:rPr>
          <w:rFonts w:cs="Times New Roman" w:ascii="Times New Roman" w:hAnsi="Times New Roman"/>
          <w:sz w:val="28"/>
          <w:szCs w:val="28"/>
          <w:lang w:val="uk-UA"/>
        </w:rPr>
        <w:t>м. Покров Дніпропетровської області.</w:t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Дозволи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 w:bidi="ar-SA"/>
        </w:rPr>
        <w:t>виконавчому комітету Покровської міської ради</w:t>
      </w:r>
      <w:r>
        <w:rPr>
          <w:sz w:val="28"/>
          <w:szCs w:val="28"/>
          <w:lang w:val="uk-UA"/>
        </w:rPr>
        <w:t xml:space="preserve"> виготовити технічну документацію із землеустрою щодо поділу земельної ділянки загальною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7,320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га,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212100000:01:015:0010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(на земельні ділянки орієнтовною площею **** га, **** га та **** га),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510"/>
        <w:jc w:val="both"/>
        <w:rPr/>
      </w:pPr>
      <w:r>
        <w:rPr/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-1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Даниленко, 4-43-56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0-03-02T11:35:46Z</dcterms:modified>
  <cp:revision>58</cp:revision>
  <dc:subject/>
  <dc:title/>
</cp:coreProperties>
</file>