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23025" cy="5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5" t="-61026" r="-675" b="-6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TML"/>
        <w:widowControl w:val="false"/>
        <w:shd w:fill="FFFFFF" w:val="clear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50" w:leader="none"/>
          <w:tab w:val="left" w:pos="492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w:t>клопотання малого приватного підприємства “ПРОГРЕС-ІНВЕСТ”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щодо надання дозвол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на  виготовлення технічної документації із землеустрою щодо поділу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 w:bidi="ar-SA"/>
        </w:rPr>
        <w:t>по вул. Незалежності, 7-а у м. Покров Дніпропетровської області”</w:t>
      </w:r>
    </w:p>
    <w:p>
      <w:pPr>
        <w:pStyle w:val="HTML"/>
        <w:widowControl w:val="false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Розглянувши клопотання директора малого приватного підприємства “ПРОГРЕС-ІНВЕСТ” (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код ЄДРПОУ 19150653)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 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 w:bidi="ar-SA"/>
        </w:rPr>
        <w:t>хименка Сергія Васильовича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  про надання дозволу  на  виготовлення технічної документації із землеустрою щодо поділу земельної ділян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по вул. Незалежності, 7-а у м. Покров Дніпропетровської області”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, керуючись статтями 12, 79-1, 123 Земельного кодексу України,  статтями 25, 56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0" w:firstLine="708"/>
        <w:jc w:val="both"/>
        <w:rPr>
          <w:rFonts w:cs="Times New Roman"/>
          <w:b/>
          <w:b/>
          <w:bCs/>
          <w:color w:val="000000"/>
          <w:sz w:val="12"/>
          <w:szCs w:val="12"/>
          <w:lang w:val="uk-UA"/>
        </w:rPr>
      </w:pPr>
      <w:r>
        <w:rPr>
          <w:rFonts w:cs="Times New Roman"/>
          <w:b/>
          <w:bCs/>
          <w:color w:val="000000"/>
          <w:sz w:val="12"/>
          <w:szCs w:val="12"/>
          <w:lang w:val="uk-UA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ВИРІШИЛА</w:t>
      </w:r>
    </w:p>
    <w:p>
      <w:pPr>
        <w:pStyle w:val="Normal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widowControl/>
        <w:tabs>
          <w:tab w:val="clear" w:pos="706"/>
          <w:tab w:val="left" w:pos="3930" w:leader="none"/>
        </w:tabs>
        <w:suppressAutoHyphens w:val="true"/>
        <w:bidi w:val="0"/>
        <w:spacing w:lineRule="auto" w:line="216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Надати дозвіл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 xml:space="preserve">малому приватному підприємству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“ПРОГРЕС-ІНВЕСТ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поділ земельної ділянки площею 0,0721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га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дастровий номер 1212100000:01:036:0012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(на земельну ділянку орієнтовною площею 0,0581 га)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а використовуються за цільовим призначенням землі згідно КВЦПЗ секція В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03.07 - для будівництва та обслуговування будівель торгівлі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по                         вул. Незалежності, 7-а у м. Покров Дніпропетровської області”</w:t>
      </w:r>
    </w:p>
    <w:p>
      <w:pPr>
        <w:pStyle w:val="Normal"/>
        <w:widowControl/>
        <w:tabs>
          <w:tab w:val="clear" w:pos="706"/>
          <w:tab w:val="left" w:pos="3930" w:leader="none"/>
        </w:tabs>
        <w:suppressAutoHyphens w:val="true"/>
        <w:bidi w:val="0"/>
        <w:spacing w:lineRule="auto" w:line="240"/>
        <w:ind w:left="0" w:right="0" w:firstLine="63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2. Зобов'язат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ar-SA" w:bidi="ar-SA"/>
        </w:rPr>
        <w:t xml:space="preserve">МПП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>“ПРОГРЕС-ІНВЕСТ”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надати до Покровської міської ради в термін до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ru-RU" w:bidi="ar-SA"/>
        </w:rPr>
        <w:t>01.11.2021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 року технічну документацію із землеустрою щодо поділу земельної ділянки на розгляд та затвердження.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3. Зобов’язати МПП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“ПРОГРЕС-ІНВЕСТ”</w:t>
      </w:r>
      <w:r>
        <w:rPr>
          <w:color w:val="000000"/>
          <w:sz w:val="28"/>
          <w:szCs w:val="28"/>
          <w:lang w:val="uk-UA"/>
        </w:rPr>
        <w:t xml:space="preserve">  здійснювати оплату за фактичне використання земельної ділянки, яка використовується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ля будівництва та обслуговування будівель торгівлі</w:t>
      </w:r>
      <w:r>
        <w:rPr>
          <w:rFonts w:eastAsia="Times New Roman"/>
          <w:color w:val="000000"/>
          <w:sz w:val="28"/>
          <w:szCs w:val="28"/>
          <w:lang w:val="uk-UA" w:eastAsia="ru-RU"/>
        </w:rPr>
        <w:t>, на землях житлової та громадської забудови  по вул. Інтернаціоналістів, 7-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у м. Покров Дніпропетровської області.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tLeast" w:line="24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      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. Рішення 62сесії міської ради 7 скликання від 23.10.2020 № 14  вважати таким, що втратило чинність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rongEmphasis"/>
          <w:rFonts w:eastAsia="PMingLiU;新細明體" w:cs="Times New Roman" w:ascii="Times New Roman" w:hAnsi="Times New Roman"/>
          <w:b w:val="false"/>
          <w:bCs/>
          <w:iCs/>
          <w:color w:val="000000"/>
          <w:sz w:val="28"/>
          <w:szCs w:val="28"/>
          <w:highlight w:val="white"/>
          <w:lang w:val="uk-UA" w:eastAsia="ru-RU" w:bidi="ar-SA"/>
        </w:rPr>
        <w:t xml:space="preserve">5. 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онтроль за виконанням рішення покласти на постійну депутатську комісію з питань містобудування та архітектури, землекористування та охорони навколишнього природного середовища (Тиква А.А.).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firstLine="5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  <w:t>Ігнатенко, 4-43-56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color w:val="000000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color w:val="000000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uk-UA" w:eastAsia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0-10-15T09:18:00Z</cp:lastPrinted>
  <dcterms:modified xsi:type="dcterms:W3CDTF">2021-02-09T07:48:45Z</dcterms:modified>
  <cp:revision>75</cp:revision>
  <dc:subject/>
  <dc:title/>
</cp:coreProperties>
</file>