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6515" cy="5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5" t="-49231" r="-545" b="-4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5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TML"/>
        <w:widowControl w:val="false"/>
        <w:shd w:fill="FFFFFF" w:val="clear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5046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Про надання дозволу на  виготовлення технічної документації із землеустрою щодо поділу земельної ділянки п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 xml:space="preserve">вул. Партизанська, 1,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м. Покров Дніпропетровської області</w:t>
      </w:r>
    </w:p>
    <w:p>
      <w:pPr>
        <w:pStyle w:val="HTML"/>
        <w:widowControl w:val="false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Керуючись статтями 12, 123, 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6"/>
          <w:tab w:val="left" w:pos="3930" w:leader="none"/>
        </w:tabs>
        <w:spacing w:lineRule="auto" w:line="216"/>
        <w:ind w:left="0" w:right="0" w:firstLine="708"/>
        <w:jc w:val="both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виконавчому комітету Покров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поділ земельної ділянки площе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0,439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га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адастровий номер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1212100000:01:114:0063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(на земельні ділянки орієнтовною площею ХХХХ га та ХХХХ га)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використовується за цільовим призначенням землі згідно КВЦПЗ сек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Партизанська, 1 в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м. Покров Дніпропетро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Дозволит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>виконавчому комітету Покровської міської ради</w:t>
      </w:r>
      <w:r>
        <w:rPr>
          <w:sz w:val="28"/>
          <w:szCs w:val="28"/>
          <w:lang w:val="uk-UA"/>
        </w:rPr>
        <w:t xml:space="preserve"> виготовити технічну документацію із землеустрою щодо поділу земельної ділянки загальною площе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0,439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га,</w:t>
      </w:r>
      <w:r>
        <w:rPr>
          <w:sz w:val="28"/>
          <w:szCs w:val="28"/>
          <w:lang w:val="uk-UA"/>
        </w:rPr>
        <w:t xml:space="preserve"> кадастровий номер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1212100000:01:114:006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(на земельні ділянки орієнтовною площею ХХХ га та ХХХ га),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51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firstLine="510"/>
        <w:jc w:val="both"/>
        <w:rPr/>
      </w:pPr>
      <w:r>
        <w:rPr/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  <w:t>Даниленко, 4-43-56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6-19T18:42:00Z</cp:lastPrinted>
  <dcterms:modified xsi:type="dcterms:W3CDTF">2019-11-01T12:45:28Z</dcterms:modified>
  <cp:revision>56</cp:revision>
  <dc:subject/>
  <dc:title/>
</cp:coreProperties>
</file>